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黄酮类化合物的酸碱性有什么规律？如下题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皂苷类化合物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见的萜类化合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黄酮类化合物的酸碱性有什么规律？如下题。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结构中酸性最强的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95770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9799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697990" cy="109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405255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405255" cy="107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【答案】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【解析】黄酮类化合物</w:t>
      </w:r>
      <w:r>
        <w:rPr>
          <w:rFonts w:ascii="宋体;SimSun" w:hAnsi="宋体;SimSun" w:cs="宋体;SimSun"/>
          <w:sz w:val="24"/>
        </w:rPr>
        <w:t>酚羟基酸性强弱顺序依次为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′-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羟基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′-</w:t>
      </w:r>
      <w:r>
        <w:rPr>
          <w:rFonts w:ascii="宋体;SimSun" w:hAnsi="宋体;SimSun" w:cs="宋体;SimSun"/>
          <w:sz w:val="24"/>
        </w:rPr>
        <w:t>羟基＞一般酚羟基＞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羟基。所以酸性最强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皂苷类化合物的分类有哪些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26180" cy="2428240"/>
            <wp:effectExtent l="0" t="0" r="0" b="0"/>
            <wp:docPr id="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6" t="-3359" r="-10909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见的萜类化合物有哪些？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萜类及挥发油类化合物主要考查的是结构分类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环单萜：香叶醇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环单萜：薄荷醇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环单萜：龙脑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烯醚萜苷：栀子苷、京尼平苷、鸡屎藤苷、梓醇、梓苷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裂环环烯醚萜苷：龙胆苦苷、獐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菜苦苷、獐牙菜苷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环倍半萜：青蒿素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环二萜：穿心莲内酯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3T08:25:00Z</dcterms:modified>
  <cp:revision>17</cp:revision>
  <dc:subject/>
  <dc:title/>
</cp:coreProperties>
</file>