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产地加工需要“发汗”目的及药物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双子叶植物根及根茎与单子叶植物根及根茎特点的比较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赭石条痕色及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产地加工需要发汗药物小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产地加工“发汗”的目的：促使药材变色；增强气味或减少刺激性；便于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发汗”的操作过程：将药物堆积放置，使其发热、“回潮”内部水分向外挥散。但是不同的药材要注意时间和“发汗”程度的掌握。比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及根茎类药材：玄参 冬季茎叶枯萎时采挖根。除去根茎、幼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供留种栽培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须根及泥沙，晒或烘至半干，堆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“发汗”反复数次至内部变黑色，再晒干或烘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皮类药材：厚朴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剥取，根皮及枝皮直接阴干；干皮，置沸水中微煮后，堆置阴湿处，“发汗”至内表面变紫褐色或棕褐色时，再蒸软，取出，卷成筒状，晒干或炕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菌类药材：茯苓 多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采挖，挖出后除去泥沙，堆置“发汗”后，摊开晾至表面干燥，再“发汗”，反复数次至现皱纹、内部水分大部散失后，阴干，称为“茯苓个”；或将鳞茯苓按不同部位切制，阴干，分别称为“茯苓块”和“茯苓片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地加工时需要发汗的药物有五种：玄参、续断、杜仲、厚朴、茯苓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双子叶植物根及根茎与单子叶植物根及根茎特点的比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子叶植物根茎与单子叶植物根茎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子叶植物有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双子叶植物有明显的形成层环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单子叶植物断面无放射状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子叶植物有的没有周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单子叶植物常常没有木栓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解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子叶植物与单子叶植物根茎横切面特点的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子叶植物根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子叶植物根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成为木栓层（有的木栓层不发达，不形成周皮结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常无木栓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层环纹明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皮层环纹明显（无形成层环纹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放射状纹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放射状纹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有明显的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无髓（维管束小点散在）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双子叶植物与单子叶植物根横切面的比较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子叶植物根横切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子叶植物根横切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皮常为栓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常无栓皮而为表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层环纹明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皮层环纹较明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内木部大于环外皮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外皮层大于环内中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放射状结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放射状结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常无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髓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常常易于混淆的知识点要学会对比记忆的方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赭石条痕色及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痕色为樱红色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朱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雄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然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赭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红信石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解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赭石：赭石多呈不规则扁平状，大小不一。全体棕红色或铁青色，表面附有少量棕红色粉末，有的具金属光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一面有圆形乳头状的“钉头”，另一面与突起的相对应处有同样大小的凹窝。质坚硬，不易砸碎，断面显层叠状，且每层均依“钉头”而呈波浪状弯曲。条痕色为樱红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3T11:55:00Z</dcterms:modified>
  <cp:revision>20</cp:revision>
  <dc:subject/>
  <dc:title/>
</cp:coreProperties>
</file>