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构成人体的基本物质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天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清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阳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水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精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精气是物质世界的本原，宇宙万物皆由精气所构成，【医学教育网原创】宇宙自然界是一个万物相通、天地一统的有机整体。人体亦由精气所构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发结如穗，枯黄稀疏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先天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疳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血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肾精亏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血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发结如穗，枯黄无泽，伴有面黄肌瘦，多见于疳积，【医学教育网原创】由于后天失养，以致脾胃虚损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药物防病治病的基本作用，说法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祛邪去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扶正固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祛风散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协调脏腑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纠正阴阳盛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药物防病治病的基本作用，不外是祛邪去因，扶正固本，协调脏腑经络机能，从而纠正阴阳偏盛偏衰，使机体恢复到阴平阳秘的正常状态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周围型肺癌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似鳞状点皮细胞癌多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生长在段支气管及其分支以上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位于肺门附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生长在段支气管及其分支以下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约占肺癌的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5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癌按解剖学分为中央型肺癌（生长在段支气管以上的），【医学教育网原创】周围型肺癌（生长在段支气管及其分之以下的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胆道结石所致的黄疸多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婴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儿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青年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中年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老年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儿童或青少年出现的黄疸要考虑先天性与遗传性疾病。病毒性肝炎也见于儿童青年人。中年人出现黄疸常见于胆道结石、肝硬化、原发性肝癌。【医学教育网原创】老年人多考虑肿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08T09:35:00Z</dcterms:modified>
  <cp:revision>96</cp:revision>
  <dc:subject/>
  <dc:title/>
</cp:coreProperties>
</file>