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固涩剂使用时应注意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固涩剂治疗耗散滑脱之证，不可使用补益剂，以免留邪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不论有无外邪，均可使用固涩剂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元气大虚，亡阳欲脱所致的崩中不止者，宜兼顾重用回阳固脱之品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热病多汗、痰饮咳嗽等证，可用固涩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实热崩带、伤食泄泻等证，首选固涩剂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固涩剂使用时需注意：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固涩剂治疗耗散滑脱之证，皆因正气亏虚而致，故应根据病情配伍相应的补益药，使之标本兼顾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若为元气大虚，亡阳欲脱所致的大汗淋漓、小便失禁或崩中不止者，须急用大剂参附之类回阳固脱，而非单纯固涩剂所能治疗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固涩剂为正虚无邪者而设，故凡外邪未去，误用固涩，则有“闭门留寇”之弊。此外，对于热病多汗，痰饮咳嗽，火扰遗泄，热痢初起，伤食泄泻，实热崩带等，均非本类方剂所适用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被动体位见于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力衰竭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腹症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昏迷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胸腔积液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绞痛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被动体位：患者不能随意调整或变换体位，需别人帮助才能改变体位。见于极度衰弱或意识丧失的患者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谷穴是足少阴肾经的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原穴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络穴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经穴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郄穴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合穴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阴谷穴是足少阴肾经的：合穴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脏关系中主要体现在气血方面的两脏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与肺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与肾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与脾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与肾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与肾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心肺同居上焦，心主血而肺主气，心主行血而肺主呼吸。心与肺的关系，主要表现在血液运行与呼吸吐纳之间的协调关系。心肺相互协调，则保证气血正常运行，维持机体各脏腑组织的新陈代谢。故心与肺的关系主要体现在气血上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尿液散发烂苹果味多见于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消渴病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失血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脏腑败坏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瘟疫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水肿病晚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室气味：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病室臭气触人，轻则盈于床帐，重则充满一室：多为瘟疫类疾病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病室有尸臭气味者：多为脏腑败坏，病属危重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病室散发腐臭气味：多为病人患有疮疡溃烂之疾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病室有血腥气味：多为失血证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病室有尿臊气：多见于水肿病晚期患者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病室有烂苹果气味：多见于消渴并发症患者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病室有蒜臭气味：多见于有机磷中毒。【医学教育网原创】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43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</cp:lastModifiedBy>
  <dcterms:modified xsi:type="dcterms:W3CDTF">2017-08-16T08:23:00Z</dcterms:modified>
  <cp:revision>65</cp:revision>
  <dc:subject/>
  <dc:title/>
</cp:coreProperties>
</file>