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right="1284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住院医师规范化培训录取</w:t>
      </w:r>
    </w:p>
    <w:p>
      <w:pPr>
        <w:pStyle w:val="Normal"/>
        <w:spacing w:lineRule="exact" w:line="600"/>
        <w:ind w:right="160" w:hanging="0"/>
        <w:jc w:val="center"/>
        <w:rPr/>
      </w:pPr>
      <w:r>
        <w:rPr/>
        <w:t>学员名单（</w:t>
      </w:r>
      <w:r>
        <w:rPr/>
        <w:t>1862</w:t>
      </w:r>
      <w:r>
        <w:rPr/>
        <w:t>名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45"/>
        <w:gridCol w:w="4346"/>
        <w:gridCol w:w="2314"/>
      </w:tblGrid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</w:rPr>
              <w:t>培训专业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云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敖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金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符馨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志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金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蔼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佳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隆佳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洋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岸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腾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世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毕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跃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秋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川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金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穆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操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一思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吉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忠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艳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小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融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鑫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晗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代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小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青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恒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巧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苏丹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世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韦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文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吉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赞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诗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孔雪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雪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景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兰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垭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聂江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洁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艾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百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建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洪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曲子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渝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军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安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珊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斯顺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林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光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方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梦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尹一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怡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志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冠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长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文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尚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晓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天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成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方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油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晓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晓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费子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得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寒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青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汶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其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弘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晓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小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远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仁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显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林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牛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旻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凤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红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奇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艺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艳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元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江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雅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超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贾梦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菲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思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希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志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雪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蕾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世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晓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伯好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泽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兴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青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冷家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道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邬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国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佳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宗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语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友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亚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翔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支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朝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小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詹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荣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俊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天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丽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大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钱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蕤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海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鸿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雪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国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宣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海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振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文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鸿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勤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秋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锬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体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毅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汶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锡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家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倩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元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靳华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洪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令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朝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苏圆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斌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庞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温跃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思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兴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川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百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世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意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雪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学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思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昌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应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秀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季飞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俊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玉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叶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晓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金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大学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RAJESH RANKAWAT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雪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远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秀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艺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薇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运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国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贾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茂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兴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晓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瑞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恩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牛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飞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亚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晓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盛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莲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黄智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渝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明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精神卫生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聂长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舒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斯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建设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建设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建设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宗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剑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赖家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海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玲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天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卓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万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文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津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圣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冰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廷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寒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征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英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红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戚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映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娇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娟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玉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琼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菲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俊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一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希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英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勾琳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林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子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丹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刘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符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青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斯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波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新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鸿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银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长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显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远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凡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渝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宇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小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雨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亚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姣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晓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梦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燕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玉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郝晓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帅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明露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俊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晶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梦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昌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柯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古玉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瑞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智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稀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镜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雅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乐西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洁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尚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达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田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欣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谷达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凤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雍范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方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沛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丽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黄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远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菲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毛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登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林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艺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显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灵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宇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莉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宏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培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文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文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勇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艳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佳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玉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莉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静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青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冰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海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劲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洪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永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吕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莫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何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胤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陆万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鸿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天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德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红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浩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梦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立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盛任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秋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联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立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玉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雅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洪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唯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若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曦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鸿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江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其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茂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议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思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丽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雪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思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嫣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德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玲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唯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查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亭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海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会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文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庆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玲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况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赖维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邦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济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荟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籍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虹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汉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昱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况竺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金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堂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佳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云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继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华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薛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春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嘉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益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宝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玲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行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庆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赖加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登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泽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媛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永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东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柯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于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劲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秀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燕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权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晓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煜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薛笛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莲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春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成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万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莉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常晓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虹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小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柯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小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吕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冰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六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六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先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六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柳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六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云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大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化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飘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群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周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霍人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孔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金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珊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显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丹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淑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小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小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学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小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雪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玉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洪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雪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燕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敬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两江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真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维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宇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书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志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秋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玉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青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贺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洪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天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琴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维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兴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莉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廷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单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晓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尚宗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冬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司道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粟湖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兵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汤亦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学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翠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思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银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玉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玉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昀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邢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幸春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雪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林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璟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竣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先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全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正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于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艾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侯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云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良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小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晞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彬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五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礼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光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耀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子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莹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双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米晓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湛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涪陵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宏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耿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安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仲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骏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筱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建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大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茜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清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昌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海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佩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舒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况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海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怀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一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婉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加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若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庄秀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卓海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匡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闫梦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胜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苟黎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笑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庆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玉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雨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浩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夏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薛初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影像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昌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晓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莎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兰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詹启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薪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兴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星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显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廷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正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欧阳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秀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玲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代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灿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如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华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大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倪茂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牟俊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燕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茗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车佳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辉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建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荣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千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昌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昌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长寿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奕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岳欢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鸿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卢弘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艺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雪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苏福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彬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小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达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红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思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津区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永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小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永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永川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尹一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遂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汝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荣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区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建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安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常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泽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杼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崔人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家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匡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华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司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那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长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焱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晓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宏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青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清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世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靖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邬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和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云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巧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雨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玉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红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龙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鹰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珑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媛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庆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芯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贾怀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闫艺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复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滕佳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茂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瑞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兆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书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青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建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钱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尹菀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美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骆伶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晓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颜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林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筱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桂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辉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楚继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春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雷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思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红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荞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小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洪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永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菡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华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玉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春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冷东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剑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柏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丞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贾明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文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亚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荣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忠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覃湘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宇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方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晓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殷廷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久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亚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卓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孟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大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大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澄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强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慧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凌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降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江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爱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琴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文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振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盛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春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美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成星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行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鸿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邓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文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小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钰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默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明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幽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丹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雨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孝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雯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梦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俊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邵建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晓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胜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忠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武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梓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业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简永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海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牮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郎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依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诗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凤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成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凌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静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启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婧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春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译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黎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核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旭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家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朝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修复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一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正畸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晓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凌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能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鹏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俊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光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飞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术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飞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云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金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小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官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永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阎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安虹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修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洪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亚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元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垫江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丽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鲁菊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陆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春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解放军三二四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庞群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浩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园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林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劲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明竹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洪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海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俊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廷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建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亚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艾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志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淑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少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家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小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应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若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黔江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博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春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华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红十字会医院（江北区人民医院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丽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溪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天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溪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华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光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关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海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艾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海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焦小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昕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杨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香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玉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娜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禄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啸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学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丽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天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馨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艳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姚贤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德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濛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碧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殷汇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天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雪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艺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茂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远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诸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禹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崔晓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春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莲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艳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若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金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永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忠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思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晏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雨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小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航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金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美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步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梅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恩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玲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金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景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尤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佳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牟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养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林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众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景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玉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小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小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敬柏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匡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吉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曦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邱万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晓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帝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雪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包娓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忠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友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相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鹏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丁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毛新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欧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玉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宇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发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银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俊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春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雯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宗子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元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丽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远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阮前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雅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颖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郑世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晴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晓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管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欧阳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坤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贞臻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雨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二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显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强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陆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敖再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应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游华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左春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晨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赟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绍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丽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迎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珊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晓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智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贤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于虎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仕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杜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靳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瑾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永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宗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显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似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家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小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文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孟思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中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董小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隆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佳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隆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武隆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东华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侯小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巴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冬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巴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淑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巴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姣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德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诗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姜晓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沅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冷同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潘永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白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伍莎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桂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秋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燕珂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龙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冰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路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子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舜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刚耀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双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小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翔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丽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娅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利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航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皮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子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伦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聂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嘉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喻家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代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茂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代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亚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丽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书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粤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少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红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雅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陶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新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良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郝梦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冰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译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涂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凤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晶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康复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华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程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银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孔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晶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星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生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灏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冰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滕建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倩雯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雨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殷健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华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屈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神经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伯志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振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卿瑞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胸心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富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聖皓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岳骊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泌尿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德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谌程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少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媛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整形外科方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梦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江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正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黎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饶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芊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澜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江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兰康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春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小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亚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聪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智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晓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晓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良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文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池滢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华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莉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元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年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楚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秦喜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希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冰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才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金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雪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小 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丽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钟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范雪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林秋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覃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晓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立成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春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红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赵里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卓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可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泯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年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曦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华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蹇小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向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露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曹雪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虹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游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春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林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阳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滢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向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亚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朱茂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蒲东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第三军医大学第三附属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严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世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萍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宗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犀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园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龚露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卿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田明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胤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显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文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少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傅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小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来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韦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开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戴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小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红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燕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段先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晓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小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江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蒋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家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小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园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柳孙惠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义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书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屈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成先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夏子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发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小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邹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甘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妇幼保健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孙周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海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龙勇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宋维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叶世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文雄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巫山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方彬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忠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昕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忠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郭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杨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俊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小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韩磊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建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侯胜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丹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天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虹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柯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欣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秀妮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达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丽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小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紫衣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牟方泽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小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燕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唐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汪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徐文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许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继伟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薇怡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卓然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礼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渝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渝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渝北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七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第七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金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市东南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贺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李霁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蔡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冲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益明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辉伍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玉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胡昌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乐亚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任元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廖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刘扬彬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罗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明杨辉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洪春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彭颖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钢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任均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舒灿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智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渝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吴平山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洪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向江燕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谢建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熊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琴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杨志恒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丹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袁立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膑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周浩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（订单定向）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冉婷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谭竣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丁乔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肖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平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艾鑫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邓玲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付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魏国庆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于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余沁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曾春艳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张媛媛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沈巧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州区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高庞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州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易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万州区第一人民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梁朵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吕运兰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全科</w:t>
            </w:r>
          </w:p>
        </w:tc>
      </w:tr>
    </w:tbl>
    <w:p>
      <w:pPr>
        <w:pStyle w:val="Normal"/>
        <w:spacing w:lineRule="exact" w:line="600"/>
        <w:ind w:right="160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ind w:right="160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ind w:right="160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5925820</wp:posOffset>
              </wp:positionH>
              <wp:positionV relativeFrom="paragraph">
                <wp:posOffset>8890</wp:posOffset>
              </wp:positionV>
              <wp:extent cx="6921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9.05pt;mso-wrap-distance-left:0pt;mso-wrap-distance-right:0pt;mso-wrap-distance-top:0pt;mso-wrap-distance-bottom:0pt;margin-top:0.7pt;mso-position-vertical-relative:text;margin-left:4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0:00Z</dcterms:created>
  <dc:creator>冯祥国</dc:creator>
  <dc:description/>
  <cp:keywords/>
  <dc:language>en-US</dc:language>
  <cp:lastModifiedBy>徐建明</cp:lastModifiedBy>
  <dcterms:modified xsi:type="dcterms:W3CDTF">2017-08-23T02:50:00Z</dcterms:modified>
  <cp:revision>2</cp:revision>
  <dc:subject/>
  <dc:title>重庆市卫生和计划生育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