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骨折引起脂肪栓塞主要是由于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骨折功能复位标准，正确的说法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关于开放性骨折处理下述观点有误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关于骨折临床愈合标准，下列不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关于骨折类型，</w:t>
      </w:r>
      <w:r>
        <w:rPr>
          <w:rFonts w:ascii="宋体;SimSun" w:hAnsi="宋体;SimSun" w:cs="宋体;SimSun"/>
          <w:sz w:val="24"/>
        </w:rPr>
        <w:t>肌肉拉力可引起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直接暴力可引起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骨组织疾患可引起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骨折引起脂肪栓塞主要是由于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病人肥胖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脂肪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骨筋膜室压力过高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创伤的应激作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静脉压力增高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筋膜室压力过高可以促进脂肪栓子进入血管中，随血流转移到其他部位而导致栓塞。另外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创伤应激也可以导致栓塞的发生，但主要是还是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主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骨折功能复位标准，正确的说法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长骨干横骨折对位至少达</w:t>
      </w:r>
      <w:r>
        <w:rPr>
          <w:rFonts w:cs="宋体;SimSun" w:ascii="宋体;SimSun" w:hAnsi="宋体;SimSun"/>
          <w:sz w:val="24"/>
        </w:rPr>
        <w:t>3/4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下肢侧方成角移位不需矫正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前臂双骨折只需对位良好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下肢缩短移位成人不超过</w:t>
      </w:r>
      <w:r>
        <w:rPr>
          <w:rFonts w:cs="宋体;SimSun" w:ascii="宋体;SimSun" w:hAnsi="宋体;SimSun"/>
          <w:sz w:val="24"/>
        </w:rPr>
        <w:t>2cm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旋转移位必须矫正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折功能复位标准：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骨折部位的旋转移位、分离移位必须完全矫正。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缩短移位在成人下肢骨折不超过</w:t>
      </w:r>
      <w:r>
        <w:rPr>
          <w:rFonts w:cs="宋体;SimSun" w:ascii="宋体;SimSun" w:hAnsi="宋体;SimSun"/>
          <w:sz w:val="24"/>
        </w:rPr>
        <w:t>lcm</w:t>
      </w:r>
      <w:r>
        <w:rPr>
          <w:rFonts w:ascii="宋体;SimSun" w:hAnsi="宋体;SimSun" w:cs="宋体;SimSun"/>
          <w:sz w:val="24"/>
        </w:rPr>
        <w:t>；儿童若无骨骺损伤，下肢缩短在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以内，在生长发育过程中可自行矫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成角移位：下肢骨折轻微地向前或向后成角，与关节活动方向一致，日后可在骨痂改造期内自行矫正。向侧方成角移位，与关节活动方向垂直，日后不能矫正，必须完全复位。否则关节内、外侧负重不平衡，易引起创伤性关节炎。上肢骨折要求也不一致，肱骨干稍有畸形，对功能影响不大；前臂双骨折则要求对位、对线均好，否则影响前臂旋转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长骨干横形骨折，骨折端对位至少达</w:t>
      </w:r>
      <w:r>
        <w:rPr>
          <w:rFonts w:cs="宋体;SimSun" w:ascii="宋体;SimSun" w:hAnsi="宋体;SimSun"/>
          <w:sz w:val="24"/>
        </w:rPr>
        <w:t>l/3</w:t>
      </w:r>
      <w:r>
        <w:rPr>
          <w:rFonts w:ascii="宋体;SimSun" w:hAnsi="宋体;SimSun" w:cs="宋体;SimSun"/>
          <w:sz w:val="24"/>
        </w:rPr>
        <w:t>左右，干骺端骨折至少应对位</w:t>
      </w:r>
      <w:r>
        <w:rPr>
          <w:rFonts w:cs="宋体;SimSun" w:ascii="宋体;SimSun" w:hAnsi="宋体;SimSun"/>
          <w:sz w:val="24"/>
        </w:rPr>
        <w:t>3/4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关于开放性骨折处理下述观点有误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粉碎性骨折的骨片要清除干净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肌腱和神经应尽量保留完整性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关节韧带和关节囊严重挫伤者可给予切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创口引流一般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后拔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闭合创口有必要时可皮瓣移植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碎性骨折的骨片要清除干净，这一原则欠妥，原则应是对于与周围组织尚有联系的小骨片应予以保留，游离的小骨片则可以去除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关于骨折临床愈合标准，下列不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患肢无纵向叩击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局部无异常活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X</w:t>
      </w:r>
      <w:r>
        <w:rPr>
          <w:rFonts w:ascii="宋体;SimSun" w:hAnsi="宋体;SimSun" w:cs="宋体;SimSun"/>
          <w:sz w:val="24"/>
        </w:rPr>
        <w:t>线片骨折线消失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解除外固定后不变形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受伤上肢向前平举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骨折临床愈合标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局部无压痛及纵向叩击痛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局部无异常活动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显示骨折处有连续性骨痂，骨折线已模糊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错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拆除外固定后，如为上肢能向前平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重物持续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；如为下肢不扶拐能在平地上连续步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并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步；连续观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骨折处不变形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五、【问题】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粉碎性骨折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病理性骨折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疲劳性骨折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压缩性骨折</w:t>
      </w:r>
      <w:r>
        <w:rPr>
          <w:rFonts w:cs="宋体;SimSun" w:ascii="宋体;SimSun" w:hAnsi="宋体;SimSun"/>
          <w:sz w:val="24"/>
        </w:rPr>
        <w:br/>
        <w:t>E.</w:t>
      </w:r>
      <w:r>
        <w:rPr>
          <w:rFonts w:ascii="宋体;SimSun" w:hAnsi="宋体;SimSun" w:cs="宋体;SimSun"/>
          <w:sz w:val="24"/>
        </w:rPr>
        <w:t>撕脱性骨折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肌肉拉力可引起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直接暴力可引起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骨组织疾患可引起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肌肉收缩力的产生是依靠肌肉本身的收缩特性和肌</w:t>
      </w:r>
      <w:r>
        <w:rPr>
          <w:rFonts w:ascii="宋体;SimSun" w:hAnsi="宋体;SimSun" w:cs="宋体;SimSun"/>
          <w:sz w:val="24"/>
        </w:rPr>
        <w:t>肉</w:t>
      </w:r>
      <w:r>
        <w:rPr>
          <w:rFonts w:ascii="宋体;SimSun" w:hAnsi="宋体;SimSun" w:cs="宋体;SimSun"/>
          <w:sz w:val="24"/>
        </w:rPr>
        <w:t>的跨关节生长的起点和止点（骨骼一些突起和粗隆为肌腱附着点）。人在剧烈活动中可造成肌肉的收缩，与肌腱相连的骨的突起和粗隆部的一部分或者全部的骨质分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造成撕脱性骨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碎性属于完全性骨折，指骨质碎裂成三块以上，常见原因是直接暴力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组织疾患，例如骨质疏松、骨肿瘤、内分泌紊乱导致钙离子释出，由此类骨组织疾患所致的骨折多为病理性骨折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8-30T01:23:00Z</dcterms:modified>
  <cp:revision>77</cp:revision>
  <dc:subject/>
  <dc:title/>
</cp:coreProperties>
</file>