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</w:rPr>
        <w:t>五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门口处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选岗及政审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21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User</cp:lastModifiedBy>
  <dcterms:modified xsi:type="dcterms:W3CDTF">2017-08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