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FF0000"/>
        </w:rPr>
        <w:t>急性肾衰竭的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急性肾衰竭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肾衰竭是指肾功能于短时内（数小时或数周）显著减退，致含氮代谢废物不能排出而蓄积、水电解质酸碱平衡紊乱的一个临床综合征。多数患儿有少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4</w:t>
            </w:r>
            <w:r>
              <w:rPr>
                <w:rFonts w:ascii="宋体;SimSun" w:hAnsi="宋体;SimSun" w:cs="宋体;SimSun"/>
              </w:rPr>
              <w:t>小时尿量＜</w:t>
            </w:r>
            <w:r>
              <w:rPr>
                <w:rFonts w:cs="宋体;SimSun" w:ascii="宋体;SimSun" w:hAnsi="宋体;SimSun"/>
              </w:rPr>
              <w:t>250ml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甚至无尿，预后严重，有较高的病死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因及发病机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依起始部位分为肾前性、肾性、肾后性三种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肾前性  主要为肾灌注减少肾小球滤过下降所致，儿科最多见于细胞外液丢失（如吐泻、失血）致有效循环量不足；或严重心力衰竭时心排血量减少时。如此类基础病因迅速纠正则肾灌注改善而肾功能即恢复正常，但如低灌注持续存在，则可发展至肾性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肾性  是肾实质本身损伤而致，最典型的即急性肾小管坏死〔主要由持续的肾灌注低下或多种内源外源肾毒性物致成），临床上多见于各种原发、继发肾小球肾炎，肾血管疾病（如栓塞、溶血尿毒综合征等）、肾间质性肾炎（药物、感染）间质钙质沉积、肿瘤细胞浸润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肾后性  多种原因致成的尿路梗阻（如后尿道瓣膜、结石、神经性膀胱等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能引发</w:t>
            </w:r>
            <w:r>
              <w:rPr>
                <w:rFonts w:cs="宋体;SimSun" w:ascii="宋体;SimSun" w:hAnsi="宋体;SimSun"/>
              </w:rPr>
              <w:t>ARF</w:t>
            </w:r>
            <w:r>
              <w:rPr>
                <w:rFonts w:ascii="宋体;SimSun" w:hAnsi="宋体;SimSun" w:cs="宋体;SimSun"/>
              </w:rPr>
              <w:t>各原发病的表现外，</w:t>
            </w:r>
            <w:r>
              <w:rPr>
                <w:rFonts w:cs="宋体;SimSun" w:ascii="宋体;SimSun" w:hAnsi="宋体;SimSun"/>
              </w:rPr>
              <w:t>ARF</w:t>
            </w:r>
            <w:r>
              <w:rPr>
                <w:rFonts w:ascii="宋体;SimSun" w:hAnsi="宋体;SimSun" w:cs="宋体;SimSun"/>
              </w:rPr>
              <w:t>本身表现为一经典的少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多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恢复的过程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少尿期  致病因素作用后数小时或数日内出现尿量减少当＜</w:t>
            </w:r>
            <w:r>
              <w:rPr>
                <w:rFonts w:cs="宋体;SimSun" w:ascii="宋体;SimSun" w:hAnsi="宋体;SimSun"/>
              </w:rPr>
              <w:t>250ml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2·d</w:t>
            </w:r>
            <w:r>
              <w:rPr>
                <w:rFonts w:ascii="宋体;SimSun" w:hAnsi="宋体;SimSun" w:cs="宋体;SimSun"/>
              </w:rPr>
              <w:t>）时称之少尿，并出现显著的水、电解质及酸碱平衡的紊乱。如水潴留而体重增、水肿、血压高、循环充血直至心力衰竭、肺水肿，电解质改变〔显著的高血钾、高血磷、低血钙、低血钠）的相应症状，代谢性酸中毒，以及因氮质血症引起的多系统受累症状（如食欲减退、恶心、呕吐、嗜睡、烦躁、意识障碍、惊厥、贫血、出血倾向等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多尿期  患儿经过少尿期后可突然或缓渐发生利尿、尿量增多，但其氮质血症之恢复常较缓，此期可发生脱水、低钾血症等改变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恢复期  此期内尿量、血生化异常逐渐恢复。但肾之浓缩功能常需较长时间才恢复正常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室检查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尿液检查  除尿量减少外，尿比重常固定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，视原发病因不同可有不同程度的蛋白尿、血尿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血生化  有显著的氮质血症、少尿期常有低血钠、低血钙、高血钾、高血磷、代谢性酸中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及鉴别诊断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前述致成</w:t>
            </w:r>
            <w:r>
              <w:rPr>
                <w:rFonts w:cs="宋体;SimSun" w:ascii="宋体;SimSun" w:hAnsi="宋体;SimSun"/>
              </w:rPr>
              <w:t>ARF</w:t>
            </w:r>
            <w:r>
              <w:rPr>
                <w:rFonts w:ascii="宋体;SimSun" w:hAnsi="宋体;SimSun" w:cs="宋体;SimSun"/>
              </w:rPr>
              <w:t>的病因  临床出现少尿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50ml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，化验检查有显著的氮质血症即可作出临床诊断。国内儿科通常采用以下指标：血肌酐≥</w:t>
            </w:r>
            <w:r>
              <w:rPr>
                <w:rFonts w:cs="宋体;SimSun" w:ascii="宋体;SimSun" w:hAnsi="宋体;SimSun"/>
              </w:rPr>
              <w:t>176</w:t>
            </w:r>
            <w:r>
              <w:rPr>
                <w:rFonts w:cs="宋体;SimSun" w:ascii="宋体;SimSun" w:hAnsi="宋体;SimSun"/>
              </w:rPr>
              <w:t>umol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UN≥15mmol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；或每天增加肌酐≥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8umol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UN</w:t>
            </w:r>
            <w:r>
              <w:rPr>
                <w:rFonts w:ascii="宋体;SimSun" w:hAnsi="宋体;SimSun" w:cs="宋体;SimSun"/>
              </w:rPr>
              <w:t>每天增加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3.5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.5mmol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，有条件时测内生肌酐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除率，每分钟在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.73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新生儿期之指标如下：生后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小时无尿或出生后少尿（每小时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，血清肌酐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2</w:t>
            </w:r>
            <w:r>
              <w:rPr>
                <w:rFonts w:cs="宋体;SimSun" w:ascii="宋体;SimSun" w:hAnsi="宋体;SimSun"/>
              </w:rPr>
              <w:t>umol/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UN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，或血肌酐每天增加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cs="宋体;SimSun" w:ascii="宋体;SimSun" w:hAnsi="宋体;SimSun"/>
              </w:rPr>
              <w:t>umol/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UN</w:t>
            </w:r>
            <w:r>
              <w:rPr>
                <w:rFonts w:ascii="宋体;SimSun" w:hAnsi="宋体;SimSun" w:cs="宋体;SimSun"/>
              </w:rPr>
              <w:t>增加</w:t>
            </w:r>
            <w:r>
              <w:rPr>
                <w:rFonts w:cs="宋体;SimSun" w:ascii="宋体;SimSun" w:hAnsi="宋体;SimSun"/>
              </w:rPr>
              <w:t>3.57mmol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注意除外肾后性者可利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检查有无尿路梗阻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原则  治疗或改善引发</w:t>
            </w:r>
            <w:r>
              <w:rPr>
                <w:rFonts w:cs="宋体;SimSun" w:ascii="宋体;SimSun" w:hAnsi="宋体;SimSun"/>
              </w:rPr>
              <w:t>ARF</w:t>
            </w:r>
            <w:r>
              <w:rPr>
                <w:rFonts w:ascii="宋体;SimSun" w:hAnsi="宋体;SimSun" w:cs="宋体;SimSun"/>
              </w:rPr>
              <w:t>的原发病因。改善肾血流灌注，纠正水电解质及酸碱失衡，防治并发症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肾前性氮质血症期  纠正血容量不足或肾血管收缩状态以恢复肾灌注。血管活性药如多巴胺有可能促进肾血管扩张。勿用收缩肾血管药或肾毒性药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肾衰早期常给予呋塞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以促使排尿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少尿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控制液体入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纠正电解质紊乱及代谢性酸中毒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对症处理（如控制血压高）防治感染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维持一定的热量供给及营养需要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透析治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经内科保守治疗不能控制之水、电解质紊乱则需行透析治疗。可参考以下指征</w:t>
            </w:r>
            <w:r>
              <w:rPr>
                <w:rFonts w:cs="宋体;SimSun" w:ascii="宋体;SimSun" w:hAnsi="宋体;SimSun"/>
              </w:rPr>
              <w:t>:①</w:t>
            </w:r>
            <w:r>
              <w:rPr>
                <w:rFonts w:ascii="宋体;SimSun" w:hAnsi="宋体;SimSun" w:cs="宋体;SimSun"/>
              </w:rPr>
              <w:t>持续的高钾血症（＞</w:t>
            </w:r>
            <w:r>
              <w:rPr>
                <w:rFonts w:cs="宋体;SimSun" w:ascii="宋体;SimSun" w:hAnsi="宋体;SimSun"/>
              </w:rPr>
              <w:t>6.5mmol/L</w:t>
            </w:r>
            <w:r>
              <w:rPr>
                <w:rFonts w:ascii="宋体;SimSun" w:hAnsi="宋体;SimSun" w:cs="宋体;SimSun"/>
              </w:rPr>
              <w:t>）②严重的水潴留，有发生肺水肿、脑水肿倾向；③持续的氮质血症，</w:t>
            </w:r>
            <w:r>
              <w:rPr>
                <w:rFonts w:cs="宋体;SimSun" w:ascii="宋体;SimSun" w:hAnsi="宋体;SimSun"/>
              </w:rPr>
              <w:t>BUN≥43mmol/L</w:t>
            </w:r>
            <w:r>
              <w:rPr>
                <w:rFonts w:ascii="宋体;SimSun" w:hAnsi="宋体;SimSun" w:cs="宋体;SimSun"/>
              </w:rPr>
              <w:t>或每天以</w:t>
            </w:r>
            <w:r>
              <w:rPr>
                <w:rFonts w:cs="宋体;SimSun" w:ascii="宋体;SimSun" w:hAnsi="宋体;SimSun"/>
              </w:rPr>
              <w:t>10mmol/L</w:t>
            </w:r>
            <w:r>
              <w:rPr>
                <w:rFonts w:ascii="宋体;SimSun" w:hAnsi="宋体;SimSun" w:cs="宋体;SimSun"/>
              </w:rPr>
              <w:t>速度递增；④持久、不易纠正的严重酸中毒；⑤由毒物引起的</w:t>
            </w:r>
            <w:r>
              <w:rPr>
                <w:rFonts w:cs="宋体;SimSun" w:ascii="宋体;SimSun" w:hAnsi="宋体;SimSun"/>
              </w:rPr>
              <w:t>ARF</w:t>
            </w:r>
            <w:r>
              <w:rPr>
                <w:rFonts w:ascii="宋体;SimSun" w:hAnsi="宋体;SimSun" w:cs="宋体;SimSun"/>
              </w:rPr>
              <w:t>，且该类物质可通过透析膜而透出者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多尿期的治疗  此期虽已利尿，但肾功能并未恢复，应密切观察临床及血生化变化，特别注意有无因利尿而致脱水、低钾改变，并注意防治感染及营养补充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恢复期  常需数月始恢复，应注意休息、营养及肾功能恢复情况。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09-13T07:18:00Z</dcterms:modified>
  <cp:revision>1048</cp:revision>
  <dc:subject/>
  <dc:title/>
</cp:coreProperties>
</file>