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医生的特殊干涉权不适用范围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对精神病患者、意志丧失和自杀未遂等患者拒绝治疗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依法隔离传染性疾病患者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患者明确病情，要求放弃治疗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患者要求了解自己疾病的真相但有可能产生不良影响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中止高危试验性人体治疗实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一些特定情况下，医生可以为保护病人、他人和社会的利益，对某些病人的行为和自由进行适当的限制，即特殊干涉权。这是针对诸如精神病人、自杀未遂病人拒绝治疗、传染病人强制性隔离等情况而拥有的一种特殊权力。【医学教育网原创】当患者明确了解自己的病情，并已签署拒绝治疗同意书后，医生的特殊干涉权也不适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假药的情形叙述正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变质的药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被污染的药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国务院药品监督管理部门规定禁止使用的药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所标明的适应证或者功能主治超出规定范围的药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下列情形之一的药品，按假药论处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务院药品监督管理部门规定禁止使用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依照本法必须批准而未经批准生产、进口，或者依照本法必须检验而未经检验即销售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【医学教育网原创】变质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被污染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使用依照本法必须取得批准文号而未取得批准文号的原料药生产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所标明的适应证或者功能主治超出规定范围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中，分为单发性和多发性两种，前者多见于儿童的疾病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内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息肉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栓性外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锁肛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肛隐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息肉痔是指直肠内黏膜上的赘生物，是一种常见的直肠良性肿瘤。其临床特点为：肿物蒂小质嫩，其色鲜红，便后出血。【医学教育网原创】分为单发性和多发性两种，前者多见于儿童，后者多见于青壮年，息肉多数是腺瘤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适用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虚痰阻，气机阻滞，症见心下痞硬、噫气不除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热错杂，气机阻滞，症见心下痞满、呕吐下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热错杂，虚实夹杂，肠道失固，症见久泻久痢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热错杂，痰热互结，症见心下疼痛、按之石硬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热错杂，痰湿交阻，症见心下痞满、恶食懒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梅丸所治的久泻久痢，实属脾胃虚寒，【医学教育网原创】肠滑失禁，气血不足而湿热积滞未去之寒热虚实错杂证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重型子宫脱垂，可见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宫颈外口距处女膜缘</w:t>
      </w:r>
      <w:r>
        <w:rPr>
          <w:rFonts w:cs="Arial" w:ascii="宋体;SimSun" w:hAnsi="宋体;SimSun"/>
          <w:kern w:val="0"/>
          <w:szCs w:val="21"/>
        </w:rPr>
        <w:t>&lt;4cm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部分宫体脱出阴道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宫颈与宫体全部脱出阴道口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宫颈脱出阴道口，宫体仍在阴道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宫颈已达处女膜缘，阴道口可见子宫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挺分度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轻型：宫颈外口距处女膜缘</w:t>
      </w:r>
      <w:r>
        <w:rPr>
          <w:rFonts w:cs="Arial" w:ascii="宋体;SimSun" w:hAnsi="宋体;SimSun"/>
          <w:kern w:val="0"/>
          <w:szCs w:val="21"/>
        </w:rPr>
        <w:t>&lt;4cm</w:t>
      </w:r>
      <w:r>
        <w:rPr>
          <w:rFonts w:ascii="宋体;SimSun" w:hAnsi="宋体;SimSun" w:cs="Arial"/>
          <w:kern w:val="0"/>
          <w:szCs w:val="21"/>
        </w:rPr>
        <w:t>，未达处女膜缘。【医学教育网原创】重型：宫颈已达处女膜缘，阴道口可见子宫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度轻型：宫颈脱出阴道口，宫体仍在阴道内。重型：部分宫体脱出阴道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度：宫颈与宫体全部脱出阴道口外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9-11T02:34:00Z</dcterms:modified>
  <cp:revision>113</cp:revision>
  <dc:subject/>
  <dc:title/>
</cp:coreProperties>
</file>