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【医学心理学】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情绪的特点是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具有稳定性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存在持久性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带有情境性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无生理变化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E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是人特有的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【答案】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C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【答案解析】情绪的稳定性较差，持续时间短，容易波动，伴有明显的生理变化，且为人类和动物所共有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【医学心理学】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对于长期慢性患者，宜采取的医患关系模式是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主动被动型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被动主动型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指导合作型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共同参与型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E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合作指导型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【答案】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D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【答案解析】医患关系模式有三种：主动被动型、指导合作型和共同参与型。其中主动被动型是医患关系的传统模式，其要点和特征是“为患者做什么”，主要适用于急症抢救治疗的情况，比如患者受重伤或意识丧失而难以表述主观意识。指导合作型是现代医学实践中医患关系的基础模式，其要点和特征是“告诉患者做什么”，适用于头脑清醒、能够表述病情并与医生合作的患者。共同参与型是现代医疗期待发展的医患关系新模式，其要点和特征是“帮助患者自疗”，适用于患慢性病、且具有一定的医学科学知识水平的患者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【临床综合】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弛张热常见的疾病是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伤寒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肺炎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支气管炎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败血症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E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布鲁菌病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【答案】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D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【答案解析】弛张热又称败血症热，常见于败血症、风湿热、重症肺结核、化脓性炎症等。肺炎、伤寒为稽留热，布鲁菌病为波状热，支气管炎为不规则热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【临床综合】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哮喘发作时，对缓解支气管痉挛作用最快的是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茶碱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β</w:t>
      </w:r>
      <w:r>
        <w:rPr>
          <w:rFonts w:cs="宋体;SimSun" w:ascii="宋体;SimSun" w:hAnsi="宋体;SimSun"/>
          <w:bCs/>
          <w:color w:val="000000"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受体激动剂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色苷酸钠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异丙托溴铵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E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糖皮质激素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【答案】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【答案解析】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β</w:t>
      </w:r>
      <w:r>
        <w:rPr>
          <w:rFonts w:cs="宋体;SimSun" w:ascii="宋体;SimSun" w:hAnsi="宋体;SimSun"/>
          <w:bCs/>
          <w:color w:val="000000"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受体激动剂是通过兴奋支气管平滑肌上的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t32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受体，激活腺苷酸环化酶，增加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cAMP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的合成，提高细胞内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cAMP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浓度，舒张支气管平滑肌，稳定肥大细胞膜，对速发性哮喘作用显著，是缓解支气管痉挛作用最快的药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9-19T07:05:00Z</dcterms:modified>
  <cp:revision>129</cp:revision>
  <dc:subject/>
  <dc:title/>
</cp:coreProperties>
</file>