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阴道出血的常见病因和临床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阴道出血常见的辅助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阴道出血的处理原则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阴道出血的常见病因和临床特点有哪些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常见病因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卵巢内分泌功能失调：包括无排卵性功能失调性子宫出血和排卵性月经失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月经间期卵泡破裂、雌激素水平短暂下降所致的子宫出血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妊娠有关的子宫出血  常见有流产、异位妊娠、葡萄胎、产后胎盘部分残留、子宫复旧不全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殖器肿瘤：子宫肌瘤最常见，其他有分泌雌激素的卵巢肿瘤及阴道癌、宫颈癌、子宫内膜癌、子宫肉瘤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生殖器炎症：阴道炎、急性宫颈炎、子宫颈息肉、子宫内膜炎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损伤、异物和外源性性激素：生殖道创伤、放置宫内节育器、服用雌激素或孕激素药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全身性疾病：血小板减少性紫癜、再生障碍性贫血、白血病、肝功能损害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临床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道出血形式多样，表现有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量增多：月经周期基本正常，但月经量过多（＞</w:t>
      </w:r>
      <w:r>
        <w:rPr>
          <w:rFonts w:cs="宋体;SimSun" w:ascii="宋体;SimSun" w:hAnsi="宋体;SimSun"/>
          <w:sz w:val="24"/>
        </w:rPr>
        <w:t>80ml</w:t>
      </w:r>
      <w:r>
        <w:rPr>
          <w:rFonts w:ascii="宋体;SimSun" w:hAnsi="宋体;SimSun" w:cs="宋体;SimSun"/>
          <w:sz w:val="24"/>
        </w:rPr>
        <w:t>）或经期延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子宫肌瘤的典型症状，也可见于子宫腺肌病、放置宫内节育器、排卵性月经失调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周期不规则的阴道出血：多为无排卵性功能失调性子宫出血，围绝经期妇女应注意除外早期子宫内膜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任何周期可辨的长期持续阴道出血：多为生殖道恶性肿瘤，如宫颈癌、子宫内膜癌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停经后阴道出血：发生在育龄妇女，多与妊娠有关，如流产、异位妊娠、葡萄胎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发生在围绝经期妇女，多为无排卵性功能失调性子宫出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接触性出血：性交后或阴道检查后有鲜血流出，要考虑急性宫颈炎、宫颈癌、宫颈息肉或子宫黏膜下肌瘤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经间出血：多为排卵期出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经前或经后点滴出血：可见于放置宫内节育器、排卵性月经失调、子宫内膜异位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绝经后阴道出血：持续、反复阴道出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量较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见于子宫内膜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出血量少、持续时间短多见于绝经后子宫内膜脱落或萎缩性阴道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外伤后阴道出血：多见于骑跨伤后，出血量可多可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阴道出血伴白带增多：多为宫颈癌、子宫内膜癌、子宫黏膜下肌瘤伴感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间歇性阴道排出血性液体：见于输卵管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阴道出血常见的辅助检查有哪些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常规、凝血功能检查：了解有无贫血、感染及凝血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异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妊娠试验：尿或血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测定对早期诊断妊娠与妊娠相关的疾病至关重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宫颈细胞学检查：用于筛查宫颈癌及癌前病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宫颈活组织检查：阴道镜下的定位活检。若有明确病变，可直接取活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诊断性刮宫：刮取子宫内膜送病理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明确有无子宫内膜病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超声检查：可了解子宫及卵巢的大小等，对早孕、异位妊娠、子宫内膜病变、妇科肿瘤等均有重要的诊断价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影像学检查：包括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妇科恶性肿瘤的诊断有一定价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宫腔镜、腹腔镜检查：宫腔镜检查对子宫内膜病变、黏膜下肌瘤有诊断价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腹腔镜检查是异位妊娠诊断的金标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可在确诊的同时行镜下手术治疗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阴道出血的处理原则有哪些？</w:t>
      </w:r>
    </w:p>
    <w:p>
      <w:pPr>
        <w:pStyle w:val="Normal"/>
        <w:tabs>
          <w:tab w:val="clear" w:pos="420"/>
          <w:tab w:val="left" w:pos="3306" w:leader="none"/>
        </w:tabs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是明确病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针对原发病治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出血时间长或出血量多导致贫血患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辅以药物止血、抗贫血及预防感染治疗。当患者阴道出血过多或疑有腹腔内出血多，伴有血压下降、脉搏增快，或出现晕厥与休克时，应立即开放静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快速补充血容量，抗休克治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0T01:39:00Z</dcterms:modified>
  <cp:revision>193</cp:revision>
  <dc:subject/>
  <dc:title/>
</cp:coreProperties>
</file>