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慢性胰腺炎、胰腺功能不全表现多在病变发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应用脾切除术治疗遗传性红细胞增多症时，合并有以下哪种情况时不宜行脾切除手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多发性内分泌综合征Ⅰ型患者最常累及的腺体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主要表现为</w:t>
      </w:r>
      <w:r>
        <w:rPr>
          <w:rFonts w:cs="宋体;SimSun" w:ascii="宋体;SimSun" w:hAnsi="宋体;SimSun"/>
          <w:sz w:val="24"/>
        </w:rPr>
        <w:t>Whipple</w:t>
      </w:r>
      <w:r>
        <w:rPr>
          <w:rFonts w:ascii="宋体;SimSun" w:hAnsi="宋体;SimSun" w:cs="宋体;SimSun"/>
          <w:sz w:val="24"/>
        </w:rPr>
        <w:t>三联征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上腹部反复疼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来院，述疼痛以上腹部及腰背部明显，以夜间为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查体：前倾坐位时疼痛可以减轻。起病以来体重减轻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。首先应考虑的诊断为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首选检查方法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其疼痛主要因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胰腺炎、胰腺功能不全表现多在病变发生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以上时出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以上时出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时出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时出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时出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题干意思是慢性胰腺炎长期发病，损伤胰腺，会引起胰腺功能减退，表现出胰腺功能不全表现，这种表现一般出现在慢性胰腺炎发生后多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此题答案设定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应用脾切除术治疗遗传性红细胞增多症时，合并有以下哪种情况时不宜行脾切除手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患儿年龄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贫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伴有黄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伴有下肢溃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幼儿脾切除后易并发感染，故一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以下儿童不宜行脾切除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多发性内分泌综合征Ⅰ型患者最常累及的腺体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旁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垂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上腺皮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多发性内分泌综合征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按累及腺体发生的频率排列为：甲状旁腺、胰岛、垂体、肾上腺皮质和甲状腺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主要表现为</w:t>
      </w:r>
      <w:r>
        <w:rPr>
          <w:rFonts w:cs="宋体;SimSun" w:ascii="宋体;SimSun" w:hAnsi="宋体;SimSun"/>
          <w:b/>
          <w:sz w:val="24"/>
        </w:rPr>
        <w:t>Whipple</w:t>
      </w:r>
      <w:r>
        <w:rPr>
          <w:rFonts w:ascii="宋体;SimSun" w:hAnsi="宋体;SimSun" w:cs="宋体;SimSun"/>
          <w:b/>
          <w:sz w:val="24"/>
        </w:rPr>
        <w:t>三联征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胰岛素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促胃液素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糖素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肽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发性内分泌综合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岛素瘤临床表现主要为</w:t>
      </w:r>
      <w:r>
        <w:rPr>
          <w:rFonts w:cs="宋体;SimSun" w:ascii="宋体;SimSun" w:hAnsi="宋体;SimSun"/>
          <w:sz w:val="24"/>
        </w:rPr>
        <w:t>Whipple</w:t>
      </w:r>
      <w:r>
        <w:rPr>
          <w:rFonts w:ascii="宋体;SimSun" w:hAnsi="宋体;SimSun" w:cs="宋体;SimSun"/>
          <w:sz w:val="24"/>
        </w:rPr>
        <w:t>三联征，有自发性周期性发作低血糖、发作时血糖低于</w:t>
      </w:r>
      <w:r>
        <w:rPr>
          <w:rFonts w:cs="宋体;SimSun" w:ascii="宋体;SimSun" w:hAnsi="宋体;SimSun"/>
          <w:sz w:val="24"/>
        </w:rPr>
        <w:t>2.8mmol/L</w:t>
      </w:r>
      <w:r>
        <w:rPr>
          <w:rFonts w:ascii="宋体;SimSun" w:hAnsi="宋体;SimSun" w:cs="宋体;SimSun"/>
          <w:sz w:val="24"/>
        </w:rPr>
        <w:t>、口服或静脉注射葡萄糖后症状缓解三大特点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，男性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因上腹部反复疼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来院，述疼痛以上腹部及腰背部明显，以夜间为重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查体：前倾坐位时疼痛可以减轻。起病以来体重减轻</w:t>
      </w:r>
      <w:r>
        <w:rPr>
          <w:rFonts w:cs="宋体;SimSun" w:ascii="宋体;SimSun" w:hAnsi="宋体;SimSun"/>
          <w:b/>
          <w:sz w:val="24"/>
        </w:rPr>
        <w:t>10kg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首先应考虑的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十二指肠球后溃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胰腺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萎缩性胃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胰体癌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首选检查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穿刺活检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平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十二指肠低张造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选择性腹腔动脉造影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其疼痛主要因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腔神经丛受侵犯或压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膈肌炎性刺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后腹膜炎性刺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前壁受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肠道浆膜受侵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腺癌早期主要是上腹部不适、隐痛或者胀痛，晚期疼痛剧烈，常牵涉到腰背部，导致不能平卧，常坐而前俯，是癌肿侵犯腹腔神经丛的结果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是首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9-19T01:03:00Z</dcterms:modified>
  <cp:revision>7</cp:revision>
  <dc:subject/>
  <dc:title/>
</cp:coreProperties>
</file>