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生命伦理学的基本原则是</w:t>
      </w:r>
      <w:r>
        <w:rPr>
          <w:rFonts w:ascii="宋体;SimSun" w:hAnsi="宋体;SimSun" w:cs="Arial"/>
          <w:kern w:val="0"/>
          <w:szCs w:val="21"/>
        </w:rPr>
        <w:t>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不伤害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行善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公正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尊重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美国学者比彻姆和邱卓斯在《生物医学伦理学原则》一书中提出“不伤害原则、行善原则、公正原则、尊重原则”，在国际上被普遍接受为生命伦理学的基本原则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依照法律规定剥夺犯罪人某种权益的强制方法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行政处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行政处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民事处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刑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吊销执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我国《刑法》规定，实现刑事责任的方式是刑罚。刑罚包括主刑和附加刑。主刑有管制、拘役、有期徒刑、无期徒刑、死刑。它们只能单独适用。附加刑有罚金、剥夺政治权利、没收财产。附加刑是补充主刑适用的刑罚方法，既可以独立适用，【医学教育网原创】也可以附加适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寻常型银屑病临床特征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色鳞屑、发亮薄膜，点状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丘疹、结痂、鳞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糜烂、渗液、化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斑、丘疹、流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流滋、糜烂、结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寻常型银屑病，白色鳞屑、发亮薄膜和点状出血是本病的临床特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与健脾丸的组成药物中均含有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山楂、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香、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、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参、白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陈皮、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组成为山楂、神曲、半夏、茯苓、陈皮、连翘、莱菔子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保和神曲与山楂，陈翘莱菔苓半夏；炊饼为丸白汤下，消食和胃效堪夸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脾丸组成为白术、木香、黄连、甘草、茯苓、人参、神曲、陈皮、砂仁、炒麦芽、山楂、山药、肉豆蔻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健脾参术苓草陈，肉蔻香连合砂仁；楂肉山药曲麦炒，消补兼施此方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月经周期是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天，估计排卵应在月经周期的第几天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5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8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1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14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8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排卵期是下次月经来潮前的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天左右，故应该用</w:t>
      </w:r>
      <w:r>
        <w:rPr>
          <w:rFonts w:cs="Arial" w:ascii="宋体;SimSun" w:hAnsi="宋体;SimSun"/>
          <w:kern w:val="0"/>
          <w:szCs w:val="21"/>
        </w:rPr>
        <w:t>25-14=11</w:t>
      </w:r>
      <w:r>
        <w:rPr>
          <w:rFonts w:ascii="宋体;SimSun" w:hAnsi="宋体;SimSun" w:cs="Arial"/>
          <w:kern w:val="0"/>
          <w:szCs w:val="21"/>
        </w:rPr>
        <w:t>天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9-25T02:30:00Z</dcterms:modified>
  <cp:revision>122</cp:revision>
  <dc:subject/>
  <dc:title/>
</cp:coreProperties>
</file>