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阴在内，阳之守也；阳在外，阴之使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主要说明阴阳之间存在何种关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立制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互根互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互为消长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平衡协调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互相转化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阴阳的互根互用是指相互对立的阴阳两个方面，具有相互依存，相互为用的联系。如上为阳，下为阴，没有上也就无所谓下，没有下也就无所谓上。又如组成人体和维持人体生命活动的最基本物质气和血两者的关系，气属阳，血属阴，气为血之帅，血为气之母，二者是互根互用的。人体的阴津损伤，会累及阳气也伤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阳气损伤，会累及阴津也伤，也是基于阴阳互根互用的原理。如果由于某些原因导致阴阳之间互根互用的关系破坏，就会引起“阴损及阳”或“阳损及阴”的阴阳俱损的病变。最终导致“阴阳离决，精气乃绝”。“守”是守于内，“使”是行于外。这是对阴阳双方依存关系的很好说明。结合人体的生理功能而言，阴指物质，阳指功能，物质居于体内，功能表现于外。在外的阳是内在物质的表现，所以说阳为“阴之使”，在内的阴是产生机能活动的物质基础，所以说阴为“阳之守”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280" w:after="28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指纹鲜红主</w:t>
      </w:r>
    </w:p>
    <w:p>
      <w:pPr>
        <w:pStyle w:val="Normal"/>
        <w:spacing w:before="280" w:after="28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szCs w:val="21"/>
        </w:rPr>
        <w:t>里热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表热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表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痛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危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望小儿指纹之色泽：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指纹鲜红者，多属外感表证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指纹紫红者，多属里热证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指纹色青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主疼痛、惊风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指纹紫黑者，为血络郁闭，病属重危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指纹色淡者，多属脾虚、气血不足等虚证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指纹深浓而暗滞者，多属实证，是邪气亢盛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指纹浅淡而枯槁不泽者，多属虚证，是正气虚衰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奇经八脉的叙述，下列哪项是错误的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阳维脉总督六阳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跷脉调节肢体运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冲脉涵蓄十二经气血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任脉总任六阴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跷脉司眼睑开合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维脉主一身之表，具有维系一身阳经的作用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“总督六阳”或者“总督诸阳经”是对督脉的描述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既往史的是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冶游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术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预防接种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传染病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过敏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往史包括以往健康状况的评价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预防接种及药物过敏史、患过何种疾病等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海藻相反的药物是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藜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昆布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枣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甘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细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十八反：甘草反甘遂、大戟、海藻、芫花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乌头反贝母、瓜蒌、半夏、白蔹、白及；藜芦反人参、沙参、丹参、玄参、细辛、芍药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</cp:lastModifiedBy>
  <dcterms:modified xsi:type="dcterms:W3CDTF">2017-09-26T05:53:00Z</dcterms:modified>
  <cp:revision>68</cp:revision>
  <dc:subject/>
  <dc:title/>
</cp:coreProperties>
</file>