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脑性瘫痪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性瘫痪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性瘫痪简称脑瘫，是围生期各种原因所致的非进行性脑损伤，是小儿时期伤残的常见原因。主要表现为婴儿期内出现的中枢性运动障碍或姿势异常。可伴智力低下、癫痫及感知觉异常。活产婴儿发病率为</w:t>
            </w:r>
            <w:r>
              <w:rPr>
                <w:rFonts w:cs="宋体;SimSun" w:ascii="宋体;SimSun" w:hAnsi="宋体;SimSun"/>
                <w:szCs w:val="21"/>
              </w:rPr>
              <w:t>0.5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bookmark673"/>
            <w:r>
              <w:rPr>
                <w:rFonts w:ascii="宋体;SimSun" w:hAnsi="宋体;SimSun" w:cs="宋体;SimSun"/>
                <w:b/>
                <w:szCs w:val="21"/>
              </w:rPr>
              <w:t>病因</w:t>
            </w:r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起脑瘫的病因较多，一般将致病因素分为出生前、出生时和出生后三类。约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病例难以明确病因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出生前因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括胎儿发育异常、围生期感染、出血、缺血缺氧，以及母亲营养障碍、患妊娠高血压综合征、糖尿病、外伤等疾病或放射线、药物等理化因素等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出生时因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括早产、窒息、产伤、颅内出血等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出生后因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缺氧、严重感染（如化脓性脑膜炎）、外伤、颅内出血、胆红素脑病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左右即有明显异常。病程呈静止性，随年龄增加，运动功能渐趋好转，但仍落后于正常同龄小儿。常合并其他神经系统异常，如智力低下、癫痫、斜视、弱视、眼球震颤、听觉异常、语言障碍等。根据运动障碍的性质，脑瘫分以下几型。也可为混合型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痉挛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脑瘫中最常见的类型。根据瘫痪部位又可分为痉挛性偏瘫、双瘫和四肢瘫。痉挛性偏瘫患儿瘫痪侧肢体自发运动减少，上肢受累多较重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岁前即可发现患侧手运动功能异常，患儿迟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时才能行走，且患侧呈环形步态。患侧手及拇指指甲生长迟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肢体显著痉挛，跟腱挛缩可导致马蹄内翻畸形。多呈足尖着地行走，腱反射</w:t>
            </w:r>
            <w:r>
              <w:rPr>
                <w:rFonts w:ascii="宋体;SimSun" w:hAnsi="宋体;SimSun" w:cs="宋体;SimSun"/>
                <w:szCs w:val="21"/>
              </w:rPr>
              <w:t>亢</w:t>
            </w:r>
            <w:r>
              <w:rPr>
                <w:rFonts w:ascii="宋体;SimSun" w:hAnsi="宋体;SimSun" w:cs="宋体;SimSun"/>
                <w:szCs w:val="21"/>
              </w:rPr>
              <w:t>进，可有踝阵挛及</w:t>
            </w:r>
            <w:r>
              <w:rPr>
                <w:rFonts w:cs="宋体;SimSun" w:ascii="宋体;SimSun" w:hAnsi="宋体;SimSun"/>
                <w:szCs w:val="21"/>
              </w:rPr>
              <w:t>Babinski</w:t>
            </w:r>
            <w:r>
              <w:rPr>
                <w:rFonts w:ascii="宋体;SimSun" w:hAnsi="宋体;SimSun" w:cs="宋体;SimSun"/>
                <w:szCs w:val="21"/>
              </w:rPr>
              <w:t>征。手、足部背屈力弱。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可见偏瘫对侧大脑半球萎缩及侧脑室扩大。痉挛性双瘫常见于脑室周围白质软化，尤其是通过内囊的运动神经纤维受损所致，患儿行走延迟，双足呈马蹄内翻状，步行时足尖着地。体检可见双下肢痉挛、腱反射亢进、双侧踝阵挛和</w:t>
            </w:r>
            <w:r>
              <w:rPr>
                <w:rFonts w:cs="宋体;SimSun" w:ascii="宋体;SimSun" w:hAnsi="宋体;SimSun"/>
                <w:szCs w:val="21"/>
              </w:rPr>
              <w:t>Babinski</w:t>
            </w:r>
            <w:r>
              <w:rPr>
                <w:rFonts w:ascii="宋体;SimSun" w:hAnsi="宋体;SimSun" w:cs="宋体;SimSun"/>
                <w:szCs w:val="21"/>
              </w:rPr>
              <w:t>征阳性。痉挛性四肢瘫多有脑中央白质区坏死、变性和囊性变等病理改变，是脑瘫中最严重的类型。四肢运动严重受累，合并智力低下和惊厥者最多，可致吞咽困难和吸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性肺炎。神经系统检查可见四肢肌张力增高、痉挛，自发运动减少，腱反射亢进，</w:t>
            </w:r>
            <w:r>
              <w:rPr>
                <w:rFonts w:cs="宋体;SimSun" w:ascii="宋体;SimSun" w:hAnsi="宋体;SimSun"/>
                <w:szCs w:val="21"/>
              </w:rPr>
              <w:t>Babinski</w:t>
            </w:r>
            <w:r>
              <w:rPr>
                <w:rFonts w:ascii="宋体;SimSun" w:hAnsi="宋体;SimSun" w:cs="宋体;SimSun"/>
                <w:szCs w:val="21"/>
              </w:rPr>
              <w:t>征阳性。年长儿膝和肘部常有屈曲性挛缩。本型患儿伴有语言发育障碍和视觉异常者甚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时也可伴有手足徐动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手足徐动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有肌张力降低、抬头无力、喂哺困难，舌常伸出口外伴流涎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岁后手足徐动逐渐明显，语言困难显著，说话时语句含糊，声调调节也受累。通常无锥体束体征，惊厥亦不多见，多数患儿智力尚可。本型现已较少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能与高胆红素血症患儿多能获得及时治疗有关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其他类型脑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类型如共济失调型、强直型等脑瘫均较少见。如同时具有两种以上类型的临床特征，为混合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患儿表现为肌张力低下，易与神经肌肉病所致的肌弛缓相混，但可引出腱反射。本型常为婴幼儿脑瘫的暂时阶段，以后大多转为痉挛型或手足徐动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bookmark661"/>
            <w:r>
              <w:rPr>
                <w:rFonts w:ascii="宋体;SimSun" w:hAnsi="宋体;SimSun" w:cs="宋体;SimSun"/>
                <w:b/>
                <w:szCs w:val="21"/>
              </w:rPr>
              <w:t>诊断与鉴别诊断</w:t>
            </w:r>
            <w:bookmarkEnd w:id="1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询问围生期病史，特别是有无早产、宫内窘迫或缺氧缺血性脑病。了解其生长发育，尤其是大运动发育状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详细的神经精神系统检查是脑瘫诊断的主要依据。神经影像学检查对探讨病因及判断预后有较大帮助。脑电图可协助合并癫痫的诊断。还应注意除外视、听觉功能障碍及进行性疾病（如各种遗传代谢病或变性病、脊髓肿瘤等）所致的中枢性瘫痪及正常小儿一过性发育落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bookmark662"/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  <w:bookmarkEnd w:id="2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bookmark677"/>
            <w:r>
              <w:rPr>
                <w:rFonts w:ascii="宋体;SimSun" w:hAnsi="宋体;SimSun" w:cs="宋体;SimSun"/>
                <w:b/>
                <w:szCs w:val="21"/>
              </w:rPr>
              <w:t>（一）治疗原则</w:t>
            </w:r>
            <w:bookmarkEnd w:id="3"/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早发现、早治疗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小儿运动发育规律，循序渐进地进行功能训练，促进正常运动发育、抑制异常运动和纠正姿势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综合治疗</w:t>
            </w:r>
            <w:r>
              <w:rPr>
                <w:rFonts w:ascii="宋体;SimSun" w:hAnsi="宋体;SimSun" w:cs="宋体;SimSun"/>
                <w:szCs w:val="21"/>
              </w:rPr>
              <w:t>利用各种手段对患儿进行全面治疗，除针对运动障碍进行矫治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语言障碍、智力低下、癫痫、行为异常也需干预。注重培养患儿日常生活、社会交往及将来从事某种职业的能力。脑瘫康复是个长期过程，需要家长和医生密切配合。可用一些辅助器具矫正小儿异常姿势，降低关节周围肌肉的紧张度。可辅助应用对症性治疗药物，改善症状或促进康复效果。例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足徐动型脑瘫的多动，可试用小量安坦；严重痉挛型脑瘫可使用减低肌张力的药物，如巴氯芬、安定；强直型脑瘫的肌张力不全，可用左旋多巴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bookmark678"/>
            <w:r>
              <w:rPr>
                <w:rFonts w:ascii="宋体;SimSun" w:hAnsi="宋体;SimSun" w:cs="宋体;SimSun"/>
                <w:b/>
                <w:szCs w:val="21"/>
              </w:rPr>
              <w:t>（二）功能训练</w:t>
            </w:r>
            <w:bookmarkEnd w:id="4"/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物理疗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要训练粗大运动，特别是下肢功能。改善残存的运动功能，抑制不正常的姿势反射，诱导正常的运动发育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技能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训练上肢和手的功能，提高日常生活能力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言语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括发音、咀嚼、吞咽功能训练，训练听力与构音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手术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要用于痉挛型，目的在于矫正畸形、改善肌张力、恢复或改善肌力平衡。包括肌腱手术（如跟腱延长术）、神经手术（如闭孔神经前支切除术、选择性脊神经后根切断术）、骨关节手术等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0-10T08:51:00Z</dcterms:modified>
  <cp:revision>1111</cp:revision>
  <dc:subject/>
  <dc:title/>
</cp:coreProperties>
</file>