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组织病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慢性根尖周肉芽肿在一定条件下可转化成根尖周囊肿，其囊肿的上皮来源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经瘘道口长入的口腔黏膜的上皮或皮肤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呼吸道上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牙周袋壁上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Malassez</w:t>
      </w:r>
      <w:r>
        <w:rPr>
          <w:rFonts w:ascii="宋体;SimSun" w:hAnsi="宋体;SimSun" w:cs="宋体;SimSun"/>
        </w:rPr>
        <w:t>上皮剩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Serres</w:t>
      </w:r>
      <w:r>
        <w:rPr>
          <w:rFonts w:ascii="宋体;SimSun" w:hAnsi="宋体;SimSun" w:cs="宋体;SimSun"/>
        </w:rPr>
        <w:t>上皮剩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尖周囊肿是颌骨内常见的牙源性囊肿，属于炎症性囊肿，其上皮来源为</w:t>
      </w:r>
      <w:r>
        <w:rPr>
          <w:rFonts w:cs="宋体;SimSun" w:ascii="宋体;SimSun" w:hAnsi="宋体;SimSun"/>
        </w:rPr>
        <w:t>Malassez</w:t>
      </w:r>
      <w:r>
        <w:rPr>
          <w:rFonts w:ascii="宋体;SimSun" w:hAnsi="宋体;SimSun" w:cs="宋体;SimSun"/>
        </w:rPr>
        <w:t>上皮剩余增殖。所以根尖囊肿的上皮来源为</w:t>
      </w:r>
      <w:r>
        <w:rPr>
          <w:rFonts w:cs="宋体;SimSun" w:ascii="宋体;SimSun" w:hAnsi="宋体;SimSun"/>
        </w:rPr>
        <w:t>Malassez</w:t>
      </w:r>
      <w:r>
        <w:rPr>
          <w:rFonts w:ascii="宋体;SimSun" w:hAnsi="宋体;SimSun" w:cs="宋体;SimSun"/>
        </w:rPr>
        <w:t>上皮剩余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组织病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慢性根尖周炎中最多见的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慢性根尖周脓肿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慢性根尖周肉芽肿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慢性根尖周囊肿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致密性骨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慢性牙槽脓肿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慢性根尖周炎中最多见的为慢性根尖周肉芽肿，也是慢性根尖周炎的主要病变类型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解剖生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颌运动的形式包括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开闭口运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前伸后退运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侧方运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B+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A+B+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颌运动的形式下颌运动是一个三维运动，通常将该运动简化为开闭口运动、前伸后退运动和侧方运动三种基本形式来分析和描述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解剖生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有关闭口运动的力说法正确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牵引下颌向前上方运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颞肌、咬肌及翼内肌收缩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稳定关节盘的作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翼外肌上头在髁突回位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均正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闭口运动的力：颞肌、咬肌及翼内肌的收缩，牵引下颌向前上方运动，使下颌回到牙尖交错位，翼外肌上头在髁突回位、关节盘向前旋转中起稳定关节盘的作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3:00Z</dcterms:created>
  <dc:creator>zyl</dc:creator>
  <dc:description/>
  <cp:keywords/>
  <dc:language>en-US</dc:language>
  <cp:lastModifiedBy>刘智超</cp:lastModifiedBy>
  <dcterms:modified xsi:type="dcterms:W3CDTF">2017-10-16T06:01:00Z</dcterms:modified>
  <cp:revision>10</cp:revision>
  <dc:subject/>
  <dc:title/>
</cp:coreProperties>
</file>