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症状属于外风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，恶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肌肤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眼歪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肢体麻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风剂适用于外风侵袭及肝风内动引起的风病。外风证，症见头痛，恶风，肌肤瘙痒，肢体麻木，筋骨挛痛，关节屈伸不利，或口眼歪斜，甚则角弓反张，及破伤风等；内风证，症见眩晕，震颤，四肢抽搐，甚则卒然昏倒，口角歪斜，半身不遂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外感致病因素总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暑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邪为六淫中的主要致病因素，具有兼邪同病的特性，其他五邪常依附于风邪侵犯人体，表现为风寒、风热、风湿等兼夹证。所以，风邪常为外邪致病的先导。古人常把风邪作为外感致病因素的总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下焦虚寒，腹中冷痛，月经下血不止，当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艾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侧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艾叶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月经不调、痛经。能温经脉，逐寒湿，止冷痛，尤善于调经，为妇科下焦虚寒或寒客胞宫之要药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出血证。尤宜于崩漏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胎动不安。为妇科安胎的要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舌尖生点刺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肝胆火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胃肠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心火亢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大肠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血热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尖生点刺：多为心火亢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边有点刺：多属肝胆火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中生点刺：多为胃肠热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红而点刺色鲜红：多为血热内盛，或阴虚火旺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脊液检验的适应证应除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脑膜刺激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疑有颅内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疑有颅内压显著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疑有中枢神经系统恶性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剧烈头痛、昏迷、抽搐及瘫痪等表现而原因未明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脊液检查的适应证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有脑膜刺激症状需明确诊断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疑有颅内出血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疑有中枢神经系统恶性肿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有剧烈头痛、昏迷、抽搐及瘫痪等表现而原因未明者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中枢神经系统手术前的常规检查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20T02:38:00Z</dcterms:modified>
  <cp:revision>65</cp:revision>
  <dc:subject/>
  <dc:title/>
</cp:coreProperties>
</file>