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儿科主治医师考试：《答疑周刊》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b/>
          <w:szCs w:val="21"/>
        </w:rPr>
        <w:t>智力低</w:t>
      </w:r>
      <w:r>
        <w:rPr>
          <w:rFonts w:ascii="宋体;SimSun" w:hAnsi="宋体;SimSun" w:cs="宋体;SimSun"/>
          <w:b/>
          <w:szCs w:val="21"/>
        </w:rPr>
        <w:t>下</w:t>
      </w:r>
      <w:r>
        <w:rPr>
          <w:rFonts w:ascii="宋体;SimSun" w:hAnsi="宋体;SimSun" w:cs="宋体;SimSun"/>
          <w:b/>
        </w:rPr>
        <w:t>的特点</w:t>
      </w:r>
      <w:r>
        <w:rPr>
          <w:rFonts w:ascii="宋体;SimSun" w:hAnsi="宋体;SimSun" w:cs="宋体;SimSun"/>
          <w:b/>
          <w:szCs w:val="21"/>
        </w:rPr>
        <w:t>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具体解答：</w:t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智力低下</w:t>
            </w:r>
          </w:p>
        </w:tc>
      </w:tr>
      <w:tr>
        <w:trPr>
          <w:trHeight w:val="4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力低下是指在发育时期内，智力明显低于同龄水平，伴适应性行为的缺陷。我国儿童智力低下的总患病率为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，城市为</w:t>
            </w:r>
            <w:r>
              <w:rPr>
                <w:rFonts w:cs="宋体;SimSun" w:ascii="宋体;SimSun" w:hAnsi="宋体;SimSun"/>
                <w:szCs w:val="21"/>
              </w:rPr>
              <w:t>0.7%</w:t>
            </w:r>
            <w:r>
              <w:rPr>
                <w:rFonts w:ascii="宋体;SimSun" w:hAnsi="宋体;SimSun" w:cs="宋体;SimSun"/>
                <w:szCs w:val="21"/>
              </w:rPr>
              <w:t>，农村为</w:t>
            </w:r>
            <w:r>
              <w:rPr>
                <w:rFonts w:cs="宋体;SimSun" w:ascii="宋体;SimSun" w:hAnsi="宋体;SimSun"/>
                <w:szCs w:val="21"/>
              </w:rPr>
              <w:t>1.41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，某些地区尤其是老少边穷地区智力低下的患病率可高达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bookmark673"/>
            <w:r>
              <w:rPr>
                <w:rFonts w:ascii="宋体;SimSun" w:hAnsi="宋体;SimSun" w:cs="宋体;SimSun"/>
                <w:b/>
                <w:szCs w:val="21"/>
              </w:rPr>
              <w:t>病因</w:t>
            </w:r>
            <w:bookmarkEnd w:id="0"/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引起智力低下的原因很多，其中部分病因难以确定。据国外报道，重度智力低下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原因不明，轻度智力低下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除了原因不明者以外，智力低下的病因非常复杂，一般分为两大类</w:t>
            </w:r>
            <w:r>
              <w:rPr>
                <w:rFonts w:cs="宋体;SimSun" w:ascii="宋体;SimSun" w:hAnsi="宋体;SimSun"/>
                <w:szCs w:val="21"/>
              </w:rPr>
              <w:t>:①</w:t>
            </w:r>
            <w:r>
              <w:rPr>
                <w:rFonts w:ascii="宋体;SimSun" w:hAnsi="宋体;SimSun" w:cs="宋体;SimSun"/>
                <w:szCs w:val="21"/>
              </w:rPr>
              <w:t>生物医学因素，约占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；②社会心理文化因素，约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亦可按病因的作用时间，分为出生前、出生时和出生后三大类。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生物医学因素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、出生前因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遗传性疾病，宫内感染，孕母严重营养不良或接触理化毒物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出生时因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包括窒息、产伤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出生后因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包括中枢神经系统感染、脑外伤、中毒、脑血管病、中毒性脑病；视、听、感觉等功能障碍；严重营养不良等。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社会心理因素</w:t>
            </w:r>
            <w:r>
              <w:rPr>
                <w:rFonts w:ascii="宋体;SimSun" w:hAnsi="宋体;SimSun" w:cs="宋体;SimSun"/>
                <w:szCs w:val="21"/>
              </w:rPr>
              <w:t>主要由社会心理和感知觉剥夺等不良环境因素造成。尤其在智力发育的关键期（一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岁之前〕，则易造成智力低下。缺乏良好教育，严重的精神创伤、心理挫折及家庭环境不良均可影响小儿智力的发育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表现及分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一般依据</w:t>
            </w:r>
            <w:r>
              <w:rPr>
                <w:rFonts w:cs="宋体;SimSun" w:ascii="宋体;SimSun" w:hAnsi="宋体;SimSun"/>
                <w:szCs w:val="21"/>
              </w:rPr>
              <w:t>IQ</w:t>
            </w:r>
            <w:r>
              <w:rPr>
                <w:rFonts w:ascii="宋体;SimSun" w:hAnsi="宋体;SimSun" w:cs="宋体;SimSun"/>
                <w:szCs w:val="21"/>
              </w:rPr>
              <w:t>、适应性行为缺陷将</w:t>
            </w:r>
            <w:r>
              <w:rPr>
                <w:rFonts w:cs="宋体;SimSun" w:ascii="宋体;SimSun" w:hAnsi="宋体;SimSun"/>
                <w:szCs w:val="21"/>
              </w:rPr>
              <w:t>MR</w:t>
            </w:r>
            <w:r>
              <w:rPr>
                <w:rFonts w:ascii="宋体;SimSun" w:hAnsi="宋体;SimSun" w:cs="宋体;SimSun"/>
                <w:szCs w:val="21"/>
              </w:rPr>
              <w:t>分为轻度、中度、重度和极重度四级。有时为了方便，将中度、重度、极重度统称为重度。不同程度的智力低下主要表现如下：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轻度</w:t>
            </w:r>
            <w:r>
              <w:rPr>
                <w:rFonts w:cs="宋体;SimSun" w:ascii="宋体;SimSun" w:hAnsi="宋体;SimSun"/>
                <w:szCs w:val="21"/>
              </w:rPr>
              <w:t>IQ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，早年发育较正常儿略迟缓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对周围事物缺乏兴趣。做事或循规蹈矩，或动作粗暴。言语发育略迟，分析能力差，认识问题肤浅。学习成绩较差。通过特殊教育可获得实践技巧和实用的阅读及计算能力。长大后可做一般性家务劳动和简单工作。依赖性强，不善于应付外界的变化，易受他人的影响的支配。能在指导下适应社会。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中度</w:t>
            </w:r>
            <w:r>
              <w:rPr>
                <w:rFonts w:cs="宋体;SimSun" w:ascii="宋体;SimSun" w:hAnsi="宋体;SimSun"/>
                <w:szCs w:val="21"/>
              </w:rPr>
              <w:t>IQ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，发育较迟缓。语言发育不全，吐词不清，词汇贫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抽象概念不易建立。只能认识事物的表面和片断现象。阅读和计算困难。经过长期教育和训练，可以学会简单的手工。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重度</w:t>
            </w:r>
            <w:r>
              <w:rPr>
                <w:rFonts w:cs="宋体;SimSun" w:ascii="宋体;SimSun" w:hAnsi="宋体;SimSun"/>
                <w:szCs w:val="21"/>
              </w:rPr>
              <w:t>IQ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，早年各方面发育迟缓。发音含糊，言语极少，自我表达能力极差。抽象概念缺乏，理解能力低下。情感幼稚。动作十分笨拙。有一定的防卫能力，能躲避明显的危险。经过系统的习惯训练，可养成简单的生活和卫生习惯，但生活需要他人照顾。长大以后，可在监督之下做些很简单的体力劳动。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极重度</w:t>
            </w:r>
            <w:r>
              <w:rPr>
                <w:rFonts w:cs="宋体;SimSun" w:ascii="宋体;SimSun" w:hAnsi="宋体;SimSun"/>
                <w:szCs w:val="21"/>
              </w:rPr>
              <w:t>IQ</w:t>
            </w:r>
            <w:r>
              <w:rPr>
                <w:rFonts w:ascii="宋体;SimSun" w:hAnsi="宋体;SimSun" w:cs="宋体;SimSun"/>
                <w:szCs w:val="21"/>
              </w:rPr>
              <w:t>低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，对周围一切不理解。缺乏语言功能。缺乏自我保护的本能，不能躲避危险。感知觉明显减退。手脚不灵活或终生不能行走。常伴多种残疾。生活不能自理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1" w:name="bookmark661"/>
            <w:r>
              <w:rPr>
                <w:rFonts w:ascii="宋体;SimSun" w:hAnsi="宋体;SimSun" w:cs="宋体;SimSun"/>
                <w:b/>
                <w:szCs w:val="21"/>
              </w:rPr>
              <w:t>诊断与鉴别诊断</w:t>
            </w:r>
            <w:bookmarkEnd w:id="1"/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只有当发育期小儿智力功能和适应行为都有缺陷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才能考虑为智力低下，单有智力功能缺陷或单有适应行为缺陷都不能诊断智力低下。智力低下的诊断标准应包括以下三方面：①智力明显低于平均水平，即智商（</w:t>
            </w:r>
            <w:r>
              <w:rPr>
                <w:rFonts w:cs="宋体;SimSun" w:ascii="宋体;SimSun" w:hAnsi="宋体;SimSun"/>
                <w:szCs w:val="21"/>
              </w:rPr>
              <w:t>IQ</w:t>
            </w:r>
            <w:r>
              <w:rPr>
                <w:rFonts w:ascii="宋体;SimSun" w:hAnsi="宋体;SimSun" w:cs="宋体;SimSun"/>
                <w:szCs w:val="21"/>
              </w:rPr>
              <w:t>）低于人群均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标准差，一般低于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；②适应行为缺陷，个人生活和履行社会职责有明显的缺陷；③表现在发育年龄阶段，一般指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岁以下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智力低下应注意收集病史、体检及相关辅助检查资料。根据智商和适应性行为及发病年龄判定有无智力低下，并确定智力低下的程度，再进一步寻找引起智力低下的病因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力测验量表是判断扣的主要工具，分筛查性和诊断性两种，应根据年龄大小选用相应的量表（表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  <w:r>
              <w:rPr>
                <w:rFonts w:ascii="宋体;SimSun" w:hAnsi="宋体;SimSun" w:cs="宋体;SimSun"/>
                <w:szCs w:val="21"/>
              </w:rPr>
              <w:t>测验过程中应注意排除各种可能影响结果的主、客观因素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2" w:name="bookmark662"/>
            <w:r>
              <w:rPr>
                <w:rFonts w:ascii="宋体;SimSun" w:hAnsi="宋体;SimSun" w:cs="宋体;SimSun"/>
                <w:b/>
                <w:szCs w:val="21"/>
              </w:rPr>
              <w:t>治疗</w:t>
            </w:r>
            <w:bookmarkEnd w:id="2"/>
            <w:r>
              <w:rPr>
                <w:rFonts w:ascii="宋体;SimSun" w:hAnsi="宋体;SimSun" w:cs="宋体;SimSun"/>
                <w:b/>
                <w:szCs w:val="21"/>
              </w:rPr>
              <w:t>及预防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疗原则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病因治疗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对有治疗可能的病因，例如先天性甲状腺功能低下、苯丙酮尿症等，应及早治疗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教育、训练和康复。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3" w:name="bookmark684"/>
            <w:r>
              <w:rPr>
                <w:rFonts w:ascii="宋体;SimSun" w:hAnsi="宋体;SimSun" w:cs="宋体;SimSun"/>
                <w:b/>
                <w:szCs w:val="21"/>
              </w:rPr>
              <w:t>预防</w:t>
            </w:r>
            <w:bookmarkEnd w:id="3"/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应强化联合国儿童基金会</w:t>
            </w: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cs="宋体;SimSun" w:ascii="宋体;SimSun" w:hAnsi="宋体;SimSun"/>
                <w:szCs w:val="21"/>
              </w:rPr>
              <w:t>981</w:t>
            </w:r>
            <w:r>
              <w:rPr>
                <w:rFonts w:ascii="宋体;SimSun" w:hAnsi="宋体;SimSun" w:cs="宋体;SimSun"/>
                <w:szCs w:val="21"/>
              </w:rPr>
              <w:t>）提出的智力低下三级预防概念，主要内容如下：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初级预防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加强产前和围生期保健、遗传咨询、提高广大人民防病意识、提高心理文化素质等，以预防智力低下的病因。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二级预防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早期发现可能导致智力低下的疾病，早期诊断，以早期干预。例如遗传病产前诊断、先天代谢病新生儿筛查、高危儿随访、出生缺陷监测、发育监测等。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三级预防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正确诊治脑部疾病，对脑损伤采取综合治疗措施，以预防发展为智力残疾。</w:t>
            </w:r>
          </w:p>
        </w:tc>
      </w:tr>
    </w:tbl>
    <w:p>
      <w:pPr>
        <w:pStyle w:val="Normal"/>
        <w:ind w:firstLine="420"/>
        <w:jc w:val="right"/>
        <w:rPr/>
      </w:pPr>
      <w:r>
        <w:rPr>
          <w:rFonts w:ascii="宋体;SimSun" w:hAnsi="宋体;SimSun" w:cs="宋体;SimSun"/>
          <w:szCs w:val="21"/>
        </w:rPr>
        <w:t>《答疑周刊》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文月</cp:lastModifiedBy>
  <dcterms:modified xsi:type="dcterms:W3CDTF">2017-10-18T05:31:00Z</dcterms:modified>
  <cp:revision>1112</cp:revision>
  <dc:subject/>
  <dc:title/>
</cp:coreProperties>
</file>