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治疗疾病的基本原则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损其有余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补其不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寒者热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热者寒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调整阴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调整阴阳，使之保持或恢复相对平衡，达到阴平阳秘，【医学教育网原创】是防治疾病的基本原则，也是阴阳学说用于疾病防治的主要内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项不是面色发青所属病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痛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寒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惊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水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血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青色主血瘀、肝病、寒证、痛证、惊风。【医学教育网原创】选项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中水饮是属于黑色的主病。故此题与题干符合的最佳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高度概括了药物的药性和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归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四气五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升降浮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毒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七情配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四气，指药物的寒、热、温、凉四种不同药性，又称四性，它反映了药物对人体阴阳盛衰、寒热变化的作用倾向，是对药物治疗寒热病症作用的概括。五味是指药物有辛、甘、酸、苦、咸五种不同的味道，因而具有不同的治疗作用。【医学教育网原创】然而和四气一样，五味更重要的则是通过长期的临床实践观察，不同味道的药物作用于人体，产生了不同的反应，获得不同的治疗效果，从而总结归纳出五味的理论。也就是说，五味不仅仅是药物味道的真实反映，更重要的是对药物作用的高度概括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病证中不宜使用下法治疗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宿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结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积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蓄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痞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痞块用消法。消法与下法均可消除有形之邪，但两者作用不同。下法是在燥屎、瘀血、停痰、留饮等有形实邪必须急于排除，【医学教育网原创】且有可能排除的情况下使用；消法则是在慢性的积聚，尤其是气血积聚而成的痞块，不可能且无条件排除的时候采用。下法是猛攻急下，消法是渐消缓散，方法不同，用药也各异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少阳三焦经与足少阳胆经的循行交接部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鼻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目外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目内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无名指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足小趾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医学教育网原创】手足少阳经皆通于目外眦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7-10-25T00:46:00Z</dcterms:modified>
  <cp:revision>126</cp:revision>
  <dc:subject/>
  <dc:title/>
</cp:coreProperties>
</file>