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各项中，功效善于活血祛瘀，能祛瘀生新而不伤正的药物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红花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川芎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牛膝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丹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桃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丹参功善活血祛瘀，能祛瘀生新而不伤正，善调经水，为妇科调经常用药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保和丸与健脾丸的组成药物中均含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山楂、神曲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木香、砂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半夏、茯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人参、白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陈皮、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保和丸组成为山楂、神曲、半夏、茯苓、陈皮、连翘、莱菔子。方歌：保和神曲与山楂，陈翘莱菔苓半夏；炊饼为丸白汤下，消食和胃效堪夸。【医学教育网原创】健脾丸组成为白术、木香、黄连、甘草、茯苓、人参、神曲、陈皮、砂仁、炒麦芽、山楂、山药、肉豆蔻。方歌：健脾参术苓草陈，肉蔻香连合砂仁；楂肉山药曲麦炒，消补兼施此方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治疗咽喉肿痛肺胃热盛者，应主选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列缺、照海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内庭、鱼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中渚、风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风池、外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太渊、曲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喉肿痛肺胃热盛配内庭、鱼际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 xml:space="preserve">寒从中生”的主要机理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肺气不足，寒饮内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胸阳不振，阴寒内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痰湿内阻，从阴化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脾肾阳虚，阴寒内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恣食生冷，寒伤中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从中生，又称“内寒”，是指机体阳气虚衰，温煦气化功能减退，【医学教育网原创】阳不制阴而虚寒内生的病理状态。内寒的病机多见于心脾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确诊蛛网膜下腔出血的最重要体征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意识障碍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脑膜刺激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三偏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双目同侧偏盲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交叉性瘫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蛛网膜下腔出血患者体检脑膜刺激征明显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0-17T09:24:00Z</dcterms:modified>
  <cp:revision>80</cp:revision>
  <dc:subject/>
  <dc:title/>
</cp:coreProperties>
</file>