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五行中具有“稼穑”特性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尚书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洪范》言：“水曰润下，火曰炎上，木曰曲直，【医学教育网】金曰从革，土爰稼穑”是对五行特性的经典性概括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色淡黄，枯槁无华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萎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面色淡黄，枯槁无华，称“萎黄”。常见于脾胃气虚，气血不足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面色淡黄而虚浮，称为“黄胖”。【医学教育网】属脾气虚弱，湿邪内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若面目一身俱黄，称为“黄疸”。黄而鲜明如橘子色者，属“阳黄”，乃湿热熏蒸为患；黄而晦暗如烟熏者，属“阴黄”，乃寒湿郁滞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确定归经学说的理论基础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学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脏腑经络理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药性理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药味理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行学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归经理论的形成是在中医基本理论指导下以脏腑经络为基础，【医学教育网】以药物所治疗的具体病证为依据，经过长期临床实践总结出来的用药理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项不是丸剂的特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易变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服用方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吸收缓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药力持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适用于慢性虚弱性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丸剂是将药物研成细粉或药材提取物，加入适宜的黏合剂制成球形的固体剂型。丸剂吸收较慢，药效持久，节省药材，便于患者服用与携带。一般说来，【医学教育网】丸剂适用于慢性、虚弱性疾病。但也有丸剂药性比较峻猛者，多为芳香类药物与剧毒药物，不宜作汤剂煎服。若存放方式不恰当，或者超出保质期限，丸剂也会发生变质。故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二经脉的别络从本经分出的部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腕踝关节以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肘膝关节以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肘膝关节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肩关节、髀枢周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四肢末端的指、趾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】十二经络脉在四肢肘膝关节以下【医学教育网】本经络穴分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0-31T06:28:00Z</dcterms:modified>
  <cp:revision>131</cp:revision>
  <dc:subject/>
  <dc:title/>
</cp:coreProperties>
</file>