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羚角钩藤汤中配伍霜桑叶和滁菊花的用意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清肝明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缓急柔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清热息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祛风解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息风止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羚角钩藤汤主治肝热生风证，风盛于内，桑叶疏散肝热，菊花平肝息风，助君药以清热息风，共为臣药。故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脾虚运化无力引起的腹部胀满，治疗应选用的法则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通因通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塞因塞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寒因寒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虚则补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实则泻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塞因塞用：是以补开塞，即用补益的药物治疗具有虚性闭塞不通症状的病证。适用于因虚而闭阻的真虚假实证。脾虚运化无力是导致的腹部胀满是脾虚为本，所以应用补益药来开塞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除哪项外，均具有明目功效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菟丝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金樱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沙苑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覆盆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女贞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菟丝子功效：补肾益精，养肝明目，止泻安胎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沙苑子功效：补肾固精，养肝明目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覆盆子功效：固精缩尿，益肝肾明目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女贞子功效：滋补肝肾，乌须明目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金樱子功效：固精缩尿止带，涩肠止泻。其无明目的功效，故此题的正确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列哪项舌象的变化可推断病势进退的表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舌苔由白转黄，舌苔由厚变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气血充盛则舌色淡红而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气血不足则舌色淡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津液充足则舌质舌苔滋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邪在卫分，则舌苔薄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选项</w:t>
      </w:r>
      <w:r>
        <w:rPr>
          <w:rFonts w:cs="Arial" w:ascii="宋体;SimSun" w:hAnsi="宋体;SimSun"/>
          <w:kern w:val="0"/>
          <w:szCs w:val="21"/>
        </w:rPr>
        <w:t>BCD</w:t>
      </w:r>
      <w:r>
        <w:rPr>
          <w:rFonts w:ascii="宋体;SimSun" w:hAnsi="宋体;SimSun" w:cs="Arial"/>
          <w:kern w:val="0"/>
          <w:szCs w:val="21"/>
        </w:rPr>
        <w:t>的舌象可以判断邪正盛衰，选项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的舌象可以提示病位的浅深。只有选项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是推断病势进退的表现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空腹血糖病理性减低见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饥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突发剧烈运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长时间剧烈运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严重营养不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坏死性胰腺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空腹血糖病理性减低见于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胰岛素分泌过多：如胰岛</w:t>
      </w:r>
      <w:r>
        <w:rPr>
          <w:rFonts w:cs="Arial" w:ascii="宋体;SimSun" w:hAnsi="宋体;SimSun"/>
          <w:kern w:val="0"/>
          <w:szCs w:val="21"/>
        </w:rPr>
        <w:t>β</w:t>
      </w:r>
      <w:r>
        <w:rPr>
          <w:rFonts w:ascii="宋体;SimSun" w:hAnsi="宋体;SimSun" w:cs="Arial"/>
          <w:kern w:val="0"/>
          <w:szCs w:val="21"/>
        </w:rPr>
        <w:t>细胞增生或肿瘤、胰岛素瘤等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对抗胰岛素的激素缺乏：如生长激素、肾上腺皮质激素缺乏等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肝糖原储存缺乏：如重型肝炎、肝硬化、肝癌等严重肝病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急性酒精中毒。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消耗性疾病：如严重营养不良、恶病质等。故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7-09-20T03:19:00Z</dcterms:modified>
  <cp:revision>75</cp:revision>
  <dc:subject/>
  <dc:title/>
</cp:coreProperties>
</file>