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涉及中药方面的俗语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的使用注意怎么推导，没有规律性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治疗胎热胎动不安的药物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涉及中药方面的俗语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枝走肢：用树枝类药物治疗肢体病证，如：桂枝，桑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子以明目：用种子类药物治疗眼睛，如：决明子、青葙子、枸杞子、车前子。另：子以润肠：用种子类药物润肠通便，如：决明子、紫苏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日食十个枣，一生不易老。大枣能补中益气，养气安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凡仁皆润：果仁能润肠通便：桃仁、杏仁、郁李仁、核桃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铁杆威灵仙，骨鲠软如绵：威灵仙硬，可以治骨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家有地榆藏，不怕烧烫伤：地榆治疗烫伤，皮肤溃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穿山甲王不留，吃了乳长流。穿山甲、王不留行都能下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家有半边莲，可以伴蛇眠。半边莲可以解蛇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细辛不过钱，过钱命相连。细辛的使用量不能超过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无牛膝不过膝：牛膝为引经药，引药下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的使用注意怎么推导，没有规律性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温能活血，而血热及阴虚有火者不宜单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艾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三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棕榈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炮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根据教材描述：三七【使用注意】本品性温活血，故孕妇慎服，血热及阴虚有火者不宜单用。故本题应该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使用注意的理解，一般常见的两点：一则是看药性。一般温热性药物不能用于温热性疾病，反之，寒凉药物一般不能用于寒性疾病。同时一般补益药物不能用于实性疾病，反之，驱邪的药物不能用于虚性疾病。二则看药物的主治病证。一般使用注意中涉及的疾病多为与药物主治类似的病证，为了防止混淆用药，所以才会在使用注意里面有所罗列。比如本题三七是化瘀止血的，如果不是瘀血引起的出血，再加之三七是温性药物，所以热性的出血病证是不能直接使用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治疗胎热胎动不安的药物有哪些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热所致之胎漏，胎动不安，首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白茅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地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侧柏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苎麻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描述：苎麻根甘寒清利，入心、肝经。既凉血而止血，治血热出血诸证；又清热而安胎，治胎热之胎漏、胎动不安；还利尿解毒，治湿热淋痛及热毒疮肿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关于治疗胎热胎动不安的药物除苎麻根外，还有黄芩、竹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02T02:43:00Z</dcterms:modified>
  <cp:revision>7</cp:revision>
  <dc:subject/>
  <dc:title/>
</cp:coreProperties>
</file>