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溶血反应的护理措施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①立即停止输血，并通知医生，进行紧急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保护肾脏：可行双侧腰部封闭，或用热水袋在双侧肾区进行热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碱化尿液：遵医嘱口服或静脉注射碳酸氢钠溶液，使尿液碱化，以减少结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密切观察并记录病人生命体征及尿量的变化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肺炎小儿治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周后，口腔黏膜上出现点状灰白色乳凝块样物质，无全身不适，无局部疼痛。应考虑为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缺乏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鹅口疮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疱疹性口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疱疹性咽峡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溃疡性口腔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【解答】正确答案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考察鹅口疮的病因与好发年龄及临床表现。鹅口疮特征是口腔黏膜表面出现白色乳凝块样物，初呈点状或小片状，可逐渐融合成大片，不宜擦去，强行擦拭剥离后局部黏膜潮红、可有渗血。患处不痛，不流涎，不影响进食，一般无全身症状。多见于新生儿和婴幼儿，营养不良、腹泻、长期应用广谱抗生素或激素的患儿易发生本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炎类型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病菌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渗出物特点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漱口溶液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隔离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鹅口疮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白色念球菌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白色乳凝块状物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  <w:r>
              <w:rPr/>
              <w:t>碳酸氢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疱疹性口腔炎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疱疹病毒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黄白色纤维素样渗出物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  <w:r>
              <w:rPr/>
              <w:t>过氧化氢或</w:t>
            </w:r>
            <w:r>
              <w:rPr/>
              <w:t>0.1%</w:t>
            </w:r>
            <w:r>
              <w:rPr/>
              <w:t>依沙吖啶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接触性隔离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溃疡性口腔炎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链球菌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灰白色假膜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  <w:r>
              <w:rPr/>
              <w:t>过氧化氢或</w:t>
            </w:r>
            <w:r>
              <w:rPr/>
              <w:t>0.1%</w:t>
            </w:r>
            <w:r>
              <w:rPr/>
              <w:t>依沙吖啶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常见的晶体液和胶体液有哪些？分别有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晶体溶液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葡萄糖溶液：常用的是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葡萄糖溶液及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葡萄糖溶液，可供给水分和热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等渗电解质溶液：供给水分、电解质，常用的有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氯化钠、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葡萄糖氯化钠、复方氯化钠等溶液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碱性溶液：可纠正酸中毒，调节酸碱平衡，常用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碳酸氢钠、</w:t>
      </w:r>
      <w:r>
        <w:rPr>
          <w:rFonts w:cs="宋体;SimSun" w:ascii="宋体;SimSun" w:hAnsi="宋体;SimSun"/>
          <w:kern w:val="0"/>
          <w:szCs w:val="21"/>
        </w:rPr>
        <w:t>11.2%</w:t>
      </w:r>
      <w:r>
        <w:rPr>
          <w:rFonts w:ascii="宋体;SimSun" w:hAnsi="宋体;SimSun" w:cs="宋体;SimSun"/>
          <w:kern w:val="0"/>
          <w:szCs w:val="21"/>
        </w:rPr>
        <w:t>乳酸钠溶液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高渗溶液：用于利尿脱水，常用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甘露醇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山梨醇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葡萄糖等溶液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胶体溶液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右旋糖酐：常用的溶液分两种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分子右旋糖酐：可提高血浆胶体渗透压，扩充血容量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低分子右旋糖酐：可降低血液黏稠度，改善微循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代血浆：增加血浆渗透压及循环血量，常用羟乙基淀粉（</w:t>
      </w:r>
      <w:r>
        <w:rPr>
          <w:rFonts w:cs="宋体;SimSun" w:ascii="宋体;SimSun" w:hAnsi="宋体;SimSun"/>
          <w:kern w:val="0"/>
          <w:szCs w:val="21"/>
        </w:rPr>
        <w:t>706</w:t>
      </w:r>
      <w:r>
        <w:rPr>
          <w:rFonts w:ascii="宋体;SimSun" w:hAnsi="宋体;SimSun" w:cs="宋体;SimSun"/>
          <w:kern w:val="0"/>
          <w:szCs w:val="21"/>
        </w:rPr>
        <w:t>）、氧化聚明胶和聚维酮等溶液。可在急性大出血时与全血共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浓缩白蛋白注射液：可提高胶体渗透压，补充蛋白质，减轻组织水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水解蛋白注射液：用以补充蛋白质，纠正低蛋白血症，促进组织修复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区分Ⅰ型呼衰和Ⅱ型呼衰，分别采取什么方式氧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Ⅰ型呼衰：仅有</w:t>
      </w:r>
      <w:r>
        <w:rPr>
          <w:rFonts w:cs="宋体;SimSun" w:ascii="宋体;SimSun" w:hAnsi="宋体;SimSun"/>
          <w:kern w:val="0"/>
          <w:szCs w:val="21"/>
        </w:rPr>
        <w:t>Pa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下降，</w:t>
      </w:r>
      <w:r>
        <w:rPr>
          <w:rFonts w:cs="宋体;SimSun" w:ascii="宋体;SimSun" w:hAnsi="宋体;SimSun"/>
          <w:kern w:val="0"/>
          <w:szCs w:val="21"/>
        </w:rPr>
        <w:t>Pa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60mmH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C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降低或正常。主要见于肺换气障碍疾病，如严重肺部感染性疾病、间质性肺疾病、急性肺栓塞等。采取高流量、高浓度、间断吸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Ⅱ型呼衰：</w:t>
      </w:r>
      <w:r>
        <w:rPr>
          <w:rFonts w:cs="宋体;SimSun" w:ascii="宋体;SimSun" w:hAnsi="宋体;SimSun"/>
          <w:kern w:val="0"/>
          <w:szCs w:val="21"/>
        </w:rPr>
        <w:t>PaC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升高，同时有</w:t>
      </w:r>
      <w:r>
        <w:rPr>
          <w:rFonts w:cs="宋体;SimSun" w:ascii="宋体;SimSun" w:hAnsi="宋体;SimSun"/>
          <w:kern w:val="0"/>
          <w:szCs w:val="21"/>
        </w:rPr>
        <w:t>Pa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下降。动脉血气分析为</w:t>
      </w:r>
      <w:r>
        <w:rPr>
          <w:rFonts w:cs="宋体;SimSun" w:ascii="宋体;SimSun" w:hAnsi="宋体;SimSun"/>
          <w:kern w:val="0"/>
          <w:szCs w:val="21"/>
        </w:rPr>
        <w:t>Pa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60mmHg</w:t>
      </w:r>
      <w:r>
        <w:rPr>
          <w:rFonts w:ascii="宋体;SimSun" w:hAnsi="宋体;SimSun" w:cs="宋体;SimSun"/>
          <w:kern w:val="0"/>
          <w:szCs w:val="21"/>
        </w:rPr>
        <w:t>和动脉血二氧化碳分压</w:t>
      </w:r>
      <w:r>
        <w:rPr>
          <w:rFonts w:cs="宋体;SimSun" w:ascii="宋体;SimSun" w:hAnsi="宋体;SimSun"/>
          <w:kern w:val="0"/>
          <w:szCs w:val="21"/>
        </w:rPr>
        <w:t>PaC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50mmHg</w:t>
      </w:r>
      <w:r>
        <w:rPr>
          <w:rFonts w:ascii="宋体;SimSun" w:hAnsi="宋体;SimSun" w:cs="宋体;SimSun"/>
          <w:kern w:val="0"/>
          <w:szCs w:val="21"/>
        </w:rPr>
        <w:t>。是因为肺泡通气不足所致，如</w:t>
      </w:r>
      <w:r>
        <w:rPr>
          <w:rFonts w:cs="宋体;SimSun" w:ascii="宋体;SimSun" w:hAnsi="宋体;SimSun"/>
          <w:kern w:val="0"/>
          <w:szCs w:val="21"/>
        </w:rPr>
        <w:t>COPD</w:t>
      </w:r>
      <w:r>
        <w:rPr>
          <w:rFonts w:ascii="宋体;SimSun" w:hAnsi="宋体;SimSun" w:cs="宋体;SimSun"/>
          <w:kern w:val="0"/>
          <w:szCs w:val="21"/>
        </w:rPr>
        <w:t>。采取低流量、低浓度、持续吸氧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排卵期如何计算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排卵的时间一般为下次月经来潮前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左右，故排卵期计算时间为下次月经来潮时间减去十四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1-02T03:01:00Z</dcterms:modified>
  <cp:revision>4</cp:revision>
  <dc:subject/>
  <dc:title/>
</cp:coreProperties>
</file>