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化生“天癸”的物质基础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肝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肾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癸，是肾精肾气充盈到一定程度时体内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出现的一种精微物质，有促进生殖器官发育成熟、女子月经来潮及排卵、男子精气溢泻，因而具备生殖能力的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属于郑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神识不清，语无伦次，声高有力的症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神识清楚，语言错乱，语后自知的症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自言自语，喃喃不休，见人语止，首尾不续的症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精神错乱，语无伦次，狂叫骂詈，登高而歌的症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声是指神识不清，语言重复，时断时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语声低弱模糊的症状。属虚证，多因心气大伤，心神散乱所致，见于多种疾病的晚期、危重阶段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假药的情形叙述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变质的药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被污染的药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国务院药品监督管理部门规定禁止使用的药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所标明的适应证或者功能主治超出规定范围的药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下列情形之一的药品，按假药论处：</w:t>
      </w:r>
      <w:r>
        <w:rPr>
          <w:rFonts w:cs="Arial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Arial"/>
          <w:kern w:val="0"/>
          <w:szCs w:val="21"/>
        </w:rPr>
        <w:t>国务院药品监督管理部门规定禁止使用的；</w:t>
      </w:r>
      <w:r>
        <w:rPr>
          <w:rFonts w:cs="Arial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Arial"/>
          <w:kern w:val="0"/>
          <w:szCs w:val="21"/>
        </w:rPr>
        <w:t>依照本法必须批准而未经批准生产、进口，或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者依照本法必须检验而未经检验即销售的；</w:t>
      </w:r>
      <w:r>
        <w:rPr>
          <w:rFonts w:cs="Arial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Arial"/>
          <w:kern w:val="0"/>
          <w:szCs w:val="21"/>
        </w:rPr>
        <w:t>变质的；</w:t>
      </w:r>
      <w:r>
        <w:rPr>
          <w:rFonts w:cs="Arial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Arial"/>
          <w:kern w:val="0"/>
          <w:szCs w:val="21"/>
        </w:rPr>
        <w:t>被污染的；</w:t>
      </w:r>
      <w:r>
        <w:rPr>
          <w:rFonts w:cs="Arial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Arial"/>
          <w:kern w:val="0"/>
          <w:szCs w:val="21"/>
        </w:rPr>
        <w:t>使用依照本法必须取得批准文号而未取得批准文号的原料药生产的；</w:t>
      </w:r>
      <w:r>
        <w:rPr>
          <w:rFonts w:cs="Arial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Arial"/>
          <w:kern w:val="0"/>
          <w:szCs w:val="21"/>
        </w:rPr>
        <w:t>所标明的适应证或者功能主治超出规定范围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及十二指肠疾病所致的呕血与黑便最常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阑尾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十二指肠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慢性胃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急性胃黏膜病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化性溃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及十二指肠疾病所致的呕血与黑便中，最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常见的原因是消化性溃疡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由生甘草梢、木通、生地黄、竹叶组成的方剂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玉女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凉膈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导赤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清胃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的组成是生地、木通、生甘草梢、竹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导赤生地与木通，草梢竹叶四般功；【医学教育网原创】口糜淋痛小肠火，引热同归小便中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1-16T06:16:00Z</dcterms:modified>
  <cp:revision>75</cp:revision>
  <dc:subject/>
  <dc:title/>
</cp:coreProperties>
</file>