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五行中某一行过于虚弱，难以抵御其所不胜的正常限度的克制，说明五行之间的关系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五行制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五行相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五行相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五行相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五行相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相乘，指五行中一行对其所胜的过度制约或克制。相乘的次序与相克相同，即木乘土，土乘水，水乘火，火乘金，金乘木。导致五行相乘的原因【医学教育网原创】有两种情况：一是指五行中的某一行过于亢盛，对其所胜行进行超过正常限度的克制，产生相乘，如木亢乘土等；二是五行中某一行过于虚弱，难以抵御其所不胜的正常限度的克制，产生相乘，如土虚木乘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极的患者其唇的色泽可表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唇色深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唇色青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唇青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口唇赤肿而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唇呈樱桃红色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唇赤肿而干：多为热极。唇色深红：多为热盛。【医学教育网原创】口唇呈樱桃红色者：常见于煤气中毒。唇色青紫：多为血瘀，常见于心气虚、心阳虚或呼吸困难严重的病人。口唇青黑：多为冷极、痛极。故此题的正确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两药合用，一种药物能使另一种药物原有的功效降低或丧失，这种配伍关系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恶：就是两药合用，【医学教育网原创】一种药物能破坏另一种药物的功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解表剂应用时需注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宜热服，以助汗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宜久煎，以助充分发挥药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证属风热者，宜辛温解表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表里并重者，先解表，后治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邪入里者，不宜继续使用解表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解表剂使用时需注意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表证属风寒者，当用辛温解表剂；表证属风热者，当用辛凉解表剂；若兼见气、血、阴、阳等不足者，还须结合补益法使用，以扶正祛邪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解表剂多以辛散轻扬药物为主组方，【医学教育网原创】不宜久煎，以免药性耗散，作用减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解表剂一般宜温服，服后应避风寒，或增衣被，或辅之以粥，以助汗出。取汗程度，以遍身持续微微汗出为佳。若汗出不彻则病邪不解，汗出太过则耗气伤津。汗出病瘥，即当停服，不必尽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禁食生冷油腻，以免影响药物的吸收和药效的发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表里同病者，一般应先解表，后治里；若表里并重，则当表里双解；若外邪已入于里，或麻疹已透，或疮疡已溃等，则不宜继续使用解表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五输穴中，属于手太阴肺经之母经母穴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太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太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太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太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太阴肺经五行属金，金的母经应该属土，【医学教育网原创】故为足太阴脾经，同时金的母穴也应该属土，足太阴脾经中属土的穴位为其输穴：太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11-16T06:04:00Z</dcterms:modified>
  <cp:revision>136</cp:revision>
  <dc:subject/>
  <dc:title/>
</cp:coreProperties>
</file>