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第九章中药的合理应用中，哪个中成药含有什么西药成分总是混淆，有归纳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医疗用毒性中药对应的中成药有相关总结吗？希望老师能归纳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呃逆和嗳气是一个意思吗？它俩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第九章中药的合理应用中，哪个中成药含有什么西药成分总是混淆，有归纳总结吗？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5"/>
        <w:gridCol w:w="5744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药成分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品种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感冒药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酸氨苯那敏</w:t>
            </w:r>
          </w:p>
        </w:tc>
        <w:tc>
          <w:tcPr>
            <w:tcW w:w="5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感康胶囊、维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银翘片、感冒清片、速感宁胶囊、感冒灵胶囊、感特灵胶囊、治感佳片、复方感冒灵片、感冒安片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对乙酰氨基酚</w:t>
            </w:r>
          </w:p>
        </w:tc>
        <w:tc>
          <w:tcPr>
            <w:tcW w:w="5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咖啡因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感冒灵胶囊、感特灵胶囊、复方感冒灵片、新复方大青叶片、感冒安片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安乃近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重感冒灵片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用药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乃近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解热栓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咳、平喘、化痰药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麻黄碱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嗽糖浆、苏菲咳糖浆、舒肺糖浆、散痰宁糖浆、天一止咳糖浆、镇咳宁糖浆、消咳宁片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药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列本脲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渴丸、消糖灵胶囊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用药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吲哚美辛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癀片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对乙酰氨基酚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6" w:before="12" w:after="12"/>
              <w:ind w:right="132" w:hanging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腰息痛胶囊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压药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可乐定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菊降压片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医疗用毒性中药对应的中成药有相关总结吗？希望老师能归纳一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乌头类的中成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为：三瓜整天去追风消金，又服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三七伤药片，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木瓜丸，整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正天丸，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祛风止痛片，祛风舒筋丸，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追风丸，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风湿骨痛胶囊，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活络丸，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金匮肾气丸，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右归丸，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附子理中丸，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活络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马钱子的中成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为：马叔叔上九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马钱子，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舒筋丸，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疏风定痛丸，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伤科七味片，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九分散，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山药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含蟾酥的中成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为：六神射美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六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六应丸，神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六神丸，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麝香保心丸、麝香通心滴丸，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梅花点舌丸，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喉症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含雄黄的中成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为：三雄醒消追紫猴，牛宝毒心惊龙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三品，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雄黄，醒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醒消丸，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追风丸，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紫金锭，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喉症丸，牛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至宝丸，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解毒丸，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清心丸，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镇惊丸，龙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抱龙丸，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安宫牛黄丸。（注：姜逸老师原创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含朱砂、轻粉、红粉的中成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为：紫禁城的皇宫，住着天王，会见了紫雪姑娘，一见倾心，立刻拥抱，抱了两下，抱到更衣室，喝点安神补脑液，造人，苏合香媒婆嚼舌头，牛气皇帝封口给了千金，还是不行，龙颜镇惊，下令诛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紫禁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紫金锭，天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天王补心丸，会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会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方芦荟胶囊，紫雪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紫雪，倾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清心丸，抱的第一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抱龙丸，抱的第二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抱龙丸，更衣室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更衣丸，安神补脑液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安神补脑丸，苏合香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苏合香丸，舌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梅花点舌丸，千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千金散，镇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牛黄镇惊丸，诛杀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朱砂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朱砂安神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呃逆和嗳气是一个意思吗？它俩有什么区别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它们不是一个意思：呃逆、嗳气都是胃气上逆所致，但临床表现不同，主病亦略有差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呃逆，俗称“打呃”。呃声高亢而短，响亦有力，多属实热。呃声低沉而长，气弱无力，多属虚寒。日常的打呃，呃声不高不低，无其他不适，多为食后偶然触犯风寒，或因咽食急促所致，不属病态。若久病胃气衰败，出现呃逆，声低无力，则属危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嗳气，又称噫气，俗名打嗝，多见于饱食后。患病可由宿食不化、肝胃不和、胃虚气逆等原因引起。食后嗳出酸腐气味，多为宿食停积，或消化不良；无酸腐气味的，则为肝胃不和或胃虚气逆所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11-16T0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