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科主治医师考试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szCs w:val="21"/>
        </w:rPr>
        <w:t>小儿急性偏瘫</w:t>
      </w:r>
      <w:r>
        <w:rPr>
          <w:rFonts w:ascii="宋体;SimSun" w:hAnsi="宋体;SimSun" w:cs="宋体;SimSun"/>
          <w:b/>
        </w:rPr>
        <w:t>的特点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儿急性偏瘫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急性偏瘫是由多种病因引起的一种综合征，多因闭塞性脑血管病变造成局部脑组织缺血或坏死所致，以大脑中动脉病变最为常见。由于脑动脉血栓形成的部位多累及锥体束的供血，所以急性偏瘫是最主要的临床症状。临床主要表现为急性偏瘫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常伴有惊厥、失语。发病年龄多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之间，大多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岁以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因和发病机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动脉缺血性疾病有血栓形成、栓塞、血管炎等，以血栓形成最多见。小儿脑动脉梗死的病因以感染免疫病、代谢病、凝血异常、心脏病等多见。约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找不到确切病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动脉梗死的发生，可由于动脉血管本身的疾病，也可由于先天性或获得性凝血异常。各种原因引起动脉壁损伤则易形成血栓，血管狭窄可使血流缓慢而形成血栓。脑动脉梗死时，脑损伤的严重程度决定于缺血持续时间、受累动脉供血区的部位和大小、侧支循环供血的情况、脑代谢的需求。缺血较轻、神经元代谢活动不强，则动脉闭塞后所形成的损伤是可逆的；严重梗死时，则出现永久性损伤。缺血性脑卒中时，可发生一些神经毒性的生化改变，例如兴奋性氨基酸受体的过度激活、氧自由基的产生、钙超载、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耗竭等，导致晚发性神经元死亡，引起永久性损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表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发症状多为偏瘫，一部分伴有惊厥；婴幼儿常以惊厥开始，然后出现偏瘫。主要临床表现如下：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偏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病初可为弛缓性麻痹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后肌张力增高、腱反射亢进，伴病理反射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后出现肢体挛缩，甚至半侧萎缩。半数病例遗留有运动障碍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感觉障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痛温觉受损不明显，或仅轻度受损。较大儿童可有偏侧复合感觉异常，如位置觉、实体觉及两点辨认觉受损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颅神经异常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见同侧舌肌和下部面肌瘫痪。急性期可因广泛脑水肿而出现假性球麻痹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失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岁以内小儿一般无失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较大儿童优势半球病变易有失语。随病情好转多能恢复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惊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最常见的症状之一。半数以上的患儿有反复惊厥发作。常表现为偏瘫同侧肢体的限局性发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也可表现为全身性发作。如以半侧惊厥起病，随后发生偏瘫者称为半侧惊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半侧瘫痪综合征（</w:t>
            </w:r>
            <w:r>
              <w:rPr>
                <w:rFonts w:cs="宋体;SimSun" w:ascii="宋体;SimSun" w:hAnsi="宋体;SimSun"/>
                <w:szCs w:val="21"/>
              </w:rPr>
              <w:t>HH</w:t>
            </w:r>
            <w:r>
              <w:rPr>
                <w:rFonts w:ascii="宋体;SimSun" w:hAnsi="宋体;SimSun" w:cs="宋体;SimSun"/>
                <w:szCs w:val="21"/>
              </w:rPr>
              <w:t>综合征），若以后发生继发性癫痫则称为半侧惊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半侧瘫痪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癫痫综合征（</w:t>
            </w:r>
            <w:r>
              <w:rPr>
                <w:rFonts w:cs="宋体;SimSun" w:ascii="宋体;SimSun" w:hAnsi="宋体;SimSun"/>
                <w:szCs w:val="21"/>
              </w:rPr>
              <w:t>HHE</w:t>
            </w:r>
            <w:r>
              <w:rPr>
                <w:rFonts w:ascii="宋体;SimSun" w:hAnsi="宋体;SimSun" w:cs="宋体;SimSun"/>
                <w:szCs w:val="21"/>
              </w:rPr>
              <w:t>综合征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急性期常合并血管运动障碍，患侧肢体皮肤发红或略发热，数天后肢体变凉。偏瘫发生后数月可出现同侧肌张力低下或手足徐动、舞蹈等不自主运动。常有轻度智力受损，约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患儿智力明显受累，严重的智力低下多见于综合征且癫痫控制不满意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助检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神经影像学检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可显示血管病变部位、范围和性质。明确区分梗死和出血。颅脑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可见缺血区呈低密度灶，出血区为高密度影，脑栓塞可见梗死灶。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见可在在梗死后</w:t>
            </w: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小时即可见缺血改变，适于早期诊断。磁共振血管成像（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可显示血流，清楚辨认大血管狭窄或闭塞，可显示脑动脉瘤和畸形，但对小血管或血管炎显示不充分。以上方法可酌情选择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血液学检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全血计数、血气、血沉、凝血酶原时间、纤维蛋白原等，必要时血红蛋白电泳。疑有高凝状态时，检查蛋白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抗凝血酶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心脏检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疑有心源性栓子或血栓者，可查心超声、多普勒、心电图等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代谢病检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小儿脑栓塞的病因中，代谢病不可忽视，可根据各例特点检查血电解质、血或尿中氨基酸、乳酸、尿糖、有机酸、血脂、尿素、肝功能等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脑电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伴有惊厥时脑电图可见痫样放电。晚期复查有助于判断是否继发癫痫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脑脊液检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特发性小儿急性偏瘫脑脊液没有特异改变，如需与脑膜炎或蛛网膜下腔出血鉴别，可检查脑脊液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疑有其他病因时，选择相应检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断与鉴别诊断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典型表现，小儿急性偏瘫不难诊断，关键尽早明确引起急性偏瘫的病因。如为脑梗死，应明确缺血性还是出血性；要详尽了解发育史、家族史（心脑血管病、脂类代谢、凝血障碍、偏头痛、癫痫等），有无惊厥、意识障碍、外伤、服药、有无代谢病、血液病、智力发育障碍。一般检查应重视心血管症状〔心杂音、血压、头颅和颈部血管杂音），皮肤有无血管瘤、色素异常（神经纤维瘤病）、结节硬化病。并应根据神经症候区分梗死部位。基于上述初步结果再选择相应的辅助检查，以明确病因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起小儿急性偏瘫原因很多，在诊治过程中应重视病因的鉴别。常见需要考虑的病因包括自身免疫性脑血管炎、动脉瘤、烟雾病、细菌性或病毒性感染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原则是增加脑血流灌注、防止病情进展及治疗病因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一般治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急性期注意卧床休息，保持安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避免情绪波动，必要时可给予镇静剂。饮食宜清淡易消化。保持身体内环境稳定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病因治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对于有明确病因者应及时进行针对性处理。例如对惊厥持续状态所致者应积极控制惊厥发作，颅内血肿、血管畸形或其他占位性病变要尽可能手术治疗，对细菌性脑膜炎积极抗感染，对各种变态反应性脑血管病，可用肾上腺皮质激素或免疫抑制剂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对症治疗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控制脑水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缺血性脑血管病所致脑水肿多为细胞毒性、血管源性的混合型。如脑水肿明显可予以甘露醇脱水，每次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，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或酌情使用肾上腺皮质激素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控制惊厥发作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选用地西泮、苯妥英钠、鲁米那等止惊剂尽快中止惊厥发作，如发作频繁或出现惊厥持续状态，应维持用药数日或数周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康复治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急性期过后应尽早开始肢体功能锻炼及智力、语言训练促进神经功能恢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小儿缺血性卒中的预后虽然较成人好，但仍有半数以上患儿发生后遗症，常见者如偏瘫、癫痫、偏盲、学习障碍、智力低下、语言障碍、行为异常等。约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患儿需要特殊教育。发病早期以惊厥开始者，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有癫痫后遗症，亦多见智力低下和行为异常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起始症状即为偏瘫者，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继发癫痫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7-11-14T05:38:00Z</dcterms:modified>
  <cp:revision>1314</cp:revision>
  <dc:subject/>
  <dc:title/>
</cp:coreProperties>
</file>