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侧腭突来源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颌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颌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侧鼻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球状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中鼻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腭部主要由两个前腭突和两个侧腭突发育而来。前腭突来自中鼻突的球状突，侧腭突来自上颌突。开始时侧腭突很快即向下或垂直方向生长，位于舌的两侧，至胎儿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时，侧腭突发生向水平方向的转动并向中线生长。左右侧腭突与前腭突自外向内、向后方逐渐联合。两个前腭突和两个侧腭突联合的中心处，留下切牙管或鼻腭管，为鼻腭神经的通道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始口腔在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时是由以下哪组突起形成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颌突、下颌突和额鼻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鼻突、侧鼻突和上颌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鼻突、侧鼻突和下颌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球状突、侧鼻突和上颌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球状突、上颌突和下颌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约在胚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天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鳃弓上出现了另一个突起即上颌突。此时原口界限是上有迅速增大的额鼻突、下有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鳃弓（此时称下颌突），两侧为上颌突。口凹与前肠之间有口咽膜开始破裂，口腔与前肠相通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楔状隙又称之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外展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邻间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楔状缺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缺牙间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灵长间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两牙接触区周围均有向四周展开的呈Ⅴ形的空隙，称为楔状隙或外展隙。在龈方的空隙称为邻间隙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两牙接触区周围均有向四周展开的呈Ⅴ形的空隙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外展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邻间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楔状缺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缺牙间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灵长间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两牙接触区周围均有向四周展开的呈Ⅴ形的空隙，称为楔状隙或外展隙。在龈方的空隙称为邻间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7-11-21T01:28:00Z</dcterms:modified>
  <cp:revision>25</cp:revision>
  <dc:subject/>
  <dc:title/>
</cp:coreProperties>
</file>