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儿科主治医师考试：《答疑周刊》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问题】遗尿症的</w:t>
      </w:r>
      <w:r>
        <w:rPr>
          <w:rFonts w:ascii="宋体;SimSun" w:hAnsi="宋体;SimSun" w:cs="宋体;SimSun"/>
          <w:b/>
        </w:rPr>
        <w:t>特点</w:t>
      </w:r>
      <w:r>
        <w:rPr>
          <w:rFonts w:ascii="宋体;SimSun" w:hAnsi="宋体;SimSun" w:cs="宋体;SimSun"/>
          <w:b/>
          <w:szCs w:val="21"/>
        </w:rPr>
        <w:t>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遗尿症</w:t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月的婴幼儿即可开始训练自觉控制排尿，但有些幼儿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岁时白天虽可控制，而夜间仍有无意识地排尿，这是一种生理现象。如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岁以后白天不能控制排尿或不能从睡觉中醒来而自觉排尿，称遗尿症或夜尿症原发性遗尿症是指小儿从小至就诊时一直有遗尿；而继发性遗尿症是指小儿曾经停止遗尿至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，以后又发生遗尿。据国外报道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岁儿童中约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有遗尿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岁儿童约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。，以后每岁减少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。男孩遗尿多于女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但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岁儿童中，女孩多于男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大部分小孩遗尿是功能性的，是由于大脑皮质及皮质下中枢功能失调。引起功能性遗尿的常见原因是精神因素，如突然受惊、过度疲劳、骤然换新环境、失去父母照顾及不正确的教养习惯等。小儿对生活环境的改变适应不良时，亦能暂时抑制已经获得的随意排尿功能而遗尿。遗尿大多见于易兴奋、胆小、被动、过于敏感或睡眠过熟的儿童。个别患儿有家族性倾向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研究重症遗尿患儿夜间睡眠过程的活动，观察脑电图、眼电图位等变化，发现其发病机制与睡眠障碍、睡眠相有关。在眼快动期较易醒觉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很少发生遗尿。少数患儿是由于器质性病变所致，如蛲虫病、脊柱裂（隐性或伴有脊髓膨出）、脊髓炎、脊髓损伤、癫痫、大脑发育不全以及膀胱容积小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表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遗尿大都在半夜一定的时间，有时一夜遗尿数次，亦可持续数月，有时消失后再出现，还有持续数年到性成熟前自然消失的。临床上没有排尿困难或剩余尿，尿常规检查亦正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仔细了解儿童性格、精神发育状态、生活环境（家庭和学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和教养习惯等方面，才能明确原因。并应详细做体格检查和神经系统检查。如果是由于躯体缺陷或其他器质性疾患引起，应当查出原发病。还要检查中段尿以排除尿路感染。夜间癫痫发作，可有小便失禁，应加以鉴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一）一般治疗  </w:t>
            </w:r>
            <w:r>
              <w:rPr>
                <w:rFonts w:ascii="宋体;SimSun" w:hAnsi="宋体;SimSun" w:cs="宋体;SimSun"/>
                <w:szCs w:val="21"/>
              </w:rPr>
              <w:t>若因精神因素，应当着重教育、解释，消除精神负担和引起情绪不安的因素，并建立合理生活制度，避免过度疲劳。可安排在白天睡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，以免夜间熟睡后不易觉醒。特别重要的是对遗尿应当劝慰和鼓励，代替斥责和惩罚，使患儿及其家长建立信心，了解这是暂时的功能失调，可以治愈。同时可以用下列方法训练膀胱正规排尿：①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点以后不用流质饮食，晚饭菜中减少盐量，少喝水，以减少膀胱尿量；②在患儿经常遗尿的钟点前，唤醒患儿排尿；③遗尿减少时应加以奖励，给患儿心爱的奖品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药物疗法</w:t>
            </w:r>
            <w:r>
              <w:rPr>
                <w:rFonts w:ascii="宋体;SimSun" w:hAnsi="宋体;SimSun" w:cs="宋体;SimSun"/>
                <w:szCs w:val="21"/>
              </w:rPr>
              <w:t xml:space="preserve">  在一般疗法的基础上可加用药物作为辅助治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易兴奋易过敏的儿童可给溴剂、缬草酊等制剂。对睡眠过熟的小儿可于睡前给适量的苯甲酸钠咖啡因，一般剂量为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。或用氯酯醒（遗尿丁）</w:t>
            </w:r>
            <w:r>
              <w:rPr>
                <w:rFonts w:cs="宋体;SimSun" w:ascii="宋体;SimSun" w:hAnsi="宋体;SimSun"/>
                <w:szCs w:val="21"/>
              </w:rPr>
              <w:t>0.1g</w:t>
            </w:r>
            <w:r>
              <w:rPr>
                <w:rFonts w:ascii="宋体;SimSun" w:hAnsi="宋体;SimSun" w:cs="宋体;SimSun"/>
                <w:szCs w:val="21"/>
              </w:rPr>
              <w:t>，每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。亦可用抗抑郁药盐酸丙咪嗪</w:t>
            </w:r>
            <w:r>
              <w:rPr>
                <w:rFonts w:cs="宋体;SimSun" w:ascii="宋体;SimSun" w:hAnsi="宋体;SimSun"/>
                <w:szCs w:val="21"/>
              </w:rPr>
              <w:t>12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mg</w:t>
            </w:r>
            <w:r>
              <w:rPr>
                <w:rFonts w:ascii="宋体;SimSun" w:hAnsi="宋体;SimSun" w:cs="宋体;SimSun"/>
                <w:szCs w:val="21"/>
              </w:rPr>
              <w:t>口服，每晚１次，在睡前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服用。一般在见效后持续用药１～２个月以巩固疗效，然后逐渐减量以至停用。据报道，此药有兴奋中枢神经作用，并能调节睡眠深度，治愈率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％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％。其同类药如阿密替林亦已应用，疗效与丙咪嗪相似。作用机制未明，原来认为是通过这些药对膀胱的抗胆碱能作用，新近的研究已集中于药物对睡眠的影响及其与遗尿症的关系。上述抗抑郁药物的严重副作用虽少见，但可发生口干、眩晕、皮疹、心率过速及胃肠道轻度反应，偶可见引起白细胞减少，必须注意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年来，应用去氨加压素治疗遗尿症取得良好的疗效，其机制认为能够浓缩尿液，从而减少尿液量和血管内压力，使膀胱颈部下降，逼尿肌收缩减少，遗尿症得到改善。剂量为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2mg/d</w:t>
            </w:r>
            <w:r>
              <w:rPr>
                <w:rFonts w:ascii="宋体;SimSun" w:hAnsi="宋体;SimSun" w:cs="宋体;SimSun"/>
                <w:szCs w:val="21"/>
              </w:rPr>
              <w:t>，睡前口服。不良反应多数表现为头昏、头痛、血压偏高、血电解质紊乱及恶心等。在严格傍晚及夜间限水的条件下，疗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左右，并做到定期监测血压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三）针灸疗法  </w:t>
            </w:r>
            <w:r>
              <w:rPr>
                <w:rFonts w:ascii="宋体;SimSun" w:hAnsi="宋体;SimSun" w:cs="宋体;SimSun"/>
                <w:szCs w:val="21"/>
              </w:rPr>
              <w:t>对一般病情用体针、手针。见效慢或疗效不显著者可配用耳针。近年国内激光（按体针穴位）治疗遗尿，收到同样疗效。①体针取穴：关元、气海、三阴交、阳陵泉、印堂。每次可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穴位。也可配用足三里。②手针取穴：夜尿点（需留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）。③耳针取穴：膀胱、肾、皮质下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中医疗法</w:t>
            </w:r>
            <w:r>
              <w:rPr>
                <w:rFonts w:ascii="宋体;SimSun" w:hAnsi="宋体;SimSun" w:cs="宋体;SimSun"/>
                <w:szCs w:val="21"/>
              </w:rPr>
              <w:t xml:space="preserve">  本病在祖国医学中认为由于肾气不足，膀胱不能制约小便所致。治以补肾益气为主，佐以固涩小便之品。常用桑螵蛸散方加减。处方举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桑螵蛸</w:t>
            </w:r>
            <w:r>
              <w:rPr>
                <w:rFonts w:cs="宋体;SimSun" w:ascii="宋体;SimSun" w:hAnsi="宋体;SimSun"/>
                <w:szCs w:val="21"/>
              </w:rPr>
              <w:t>9g</w:t>
            </w:r>
            <w:r>
              <w:rPr>
                <w:rFonts w:ascii="宋体;SimSun" w:hAnsi="宋体;SimSun" w:cs="宋体;SimSun"/>
                <w:szCs w:val="21"/>
              </w:rPr>
              <w:t>，五味子</w:t>
            </w:r>
            <w:r>
              <w:rPr>
                <w:rFonts w:cs="宋体;SimSun" w:ascii="宋体;SimSun" w:hAnsi="宋体;SimSun"/>
                <w:szCs w:val="21"/>
              </w:rPr>
              <w:t>6g</w:t>
            </w:r>
            <w:r>
              <w:rPr>
                <w:rFonts w:ascii="宋体;SimSun" w:hAnsi="宋体;SimSun" w:cs="宋体;SimSun"/>
                <w:szCs w:val="21"/>
              </w:rPr>
              <w:t>，菟丝子</w:t>
            </w:r>
            <w:r>
              <w:rPr>
                <w:rFonts w:cs="宋体;SimSun" w:ascii="宋体;SimSun" w:hAnsi="宋体;SimSun"/>
                <w:szCs w:val="21"/>
              </w:rPr>
              <w:t>9g</w:t>
            </w:r>
            <w:r>
              <w:rPr>
                <w:rFonts w:ascii="宋体;SimSun" w:hAnsi="宋体;SimSun" w:cs="宋体;SimSun"/>
                <w:szCs w:val="21"/>
              </w:rPr>
              <w:t>，生牡蛎</w:t>
            </w:r>
            <w:r>
              <w:rPr>
                <w:rFonts w:cs="宋体;SimSun" w:ascii="宋体;SimSun" w:hAnsi="宋体;SimSun"/>
                <w:szCs w:val="21"/>
              </w:rPr>
              <w:t>15g</w:t>
            </w:r>
            <w:r>
              <w:rPr>
                <w:rFonts w:ascii="宋体;SimSun" w:hAnsi="宋体;SimSun" w:cs="宋体;SimSun"/>
                <w:szCs w:val="21"/>
              </w:rPr>
              <w:t>，覆盆子</w:t>
            </w:r>
            <w:r>
              <w:rPr>
                <w:rFonts w:cs="宋体;SimSun" w:ascii="宋体;SimSun" w:hAnsi="宋体;SimSun"/>
                <w:szCs w:val="21"/>
              </w:rPr>
              <w:t>9g</w:t>
            </w:r>
            <w:r>
              <w:rPr>
                <w:rFonts w:ascii="宋体;SimSun" w:hAnsi="宋体;SimSun" w:cs="宋体;SimSun"/>
                <w:szCs w:val="21"/>
              </w:rPr>
              <w:t>，黄芪</w:t>
            </w:r>
            <w:r>
              <w:rPr>
                <w:rFonts w:cs="宋体;SimSun" w:ascii="宋体;SimSun" w:hAnsi="宋体;SimSun"/>
                <w:szCs w:val="21"/>
              </w:rPr>
              <w:t>9g</w:t>
            </w:r>
            <w:r>
              <w:rPr>
                <w:rFonts w:ascii="宋体;SimSun" w:hAnsi="宋体;SimSun" w:cs="宋体;SimSun"/>
                <w:szCs w:val="21"/>
              </w:rPr>
              <w:t>，分心木</w:t>
            </w:r>
            <w:r>
              <w:rPr>
                <w:rFonts w:cs="宋体;SimSun" w:ascii="宋体;SimSun" w:hAnsi="宋体;SimSun"/>
                <w:szCs w:val="21"/>
              </w:rPr>
              <w:t>6g</w:t>
            </w:r>
            <w:r>
              <w:rPr>
                <w:rFonts w:ascii="宋体;SimSun" w:hAnsi="宋体;SimSun" w:cs="宋体;SimSun"/>
                <w:szCs w:val="21"/>
              </w:rPr>
              <w:t>，桂枝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。熟睡不易醒者加莲心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，益智仁</w:t>
            </w:r>
            <w:r>
              <w:rPr>
                <w:rFonts w:cs="宋体;SimSun" w:ascii="宋体;SimSun" w:hAnsi="宋体;SimSun"/>
                <w:szCs w:val="21"/>
              </w:rPr>
              <w:t>9g</w:t>
            </w:r>
            <w:r>
              <w:rPr>
                <w:rFonts w:ascii="宋体;SimSun" w:hAnsi="宋体;SimSun" w:cs="宋体;SimSun"/>
                <w:szCs w:val="21"/>
              </w:rPr>
              <w:t>，以清心开窍</w:t>
            </w:r>
          </w:p>
        </w:tc>
      </w:tr>
    </w:tbl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7-11-28T00:57:00Z</dcterms:modified>
  <cp:revision>1351</cp:revision>
  <dc:subject/>
  <dc:title/>
</cp:coreProperties>
</file>