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被覆黏膜的特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颗粒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角化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皮钉突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固有层界限不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无黏膜下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咀嚼黏膜和特殊黏膜外的口腔黏膜均称被覆黏膜。黏膜表层无角化，富有弹性，可承受张力。上皮一般较咀嚼黏膜厚，结缔组织乳头短而粗，上皮与结缔组织交界面较平坦。被覆黏膜富有弹性，有一定的活动度，有较疏松的黏膜下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咀嚼黏膜包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硬腭和牙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颊黏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底黏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黏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软腭黏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咀嚼黏膜包括硬腭和牙龈黏膜，承受咀嚼压力，特点是上皮较厚，上皮表层有正角化或不全角化，有粒层，细胞间隙宽并见细胞间桥；固有层厚，胶原纤维粗大，排列紧密呈网状，固有层的乳头多而长，与上皮钉突呈指状镶嵌，形成良好的机械附着，可有效地防止上皮在外力作用下与下面的结缔组织分开。咀嚼黏膜或借固有层直接附在骨膜上，形成黏骨膜或借黏膜下层与骨膜相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乳牙与恒牙牙冠的叙述中，不正确的说法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牙体积比同名恒牙要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磨牙体积以第一乳磨牙较小，而第二乳磨牙较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恒牙牙冠呈乳白色偏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牙冠呈乳白色偏青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恒牙体积较大，磨牙体积以第二磨牙最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牙体积较大，磨牙体积以第一磨牙最大，第二磨牙次之。乳牙体积比同名恒牙要小，乳磨牙体积以第一乳磨牙较小，而第二乳磨牙较大。恒牙牙冠呈乳白色偏黄，乳牙牙冠呈乳白色偏青白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中，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恒前牙根尖可偏远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前牙根尖可偏唇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恒磨牙根干较长，根分叉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磨牙根干短，根分叉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前牙根尖可偏远中，乳前牙根尖可偏唇侧。恒磨牙根干较长，根分叉小；乳磨牙根干短，根分叉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2-06T03:49:00Z</dcterms:modified>
  <cp:revision>36</cp:revision>
  <dc:subject/>
  <dc:title/>
</cp:coreProperties>
</file>