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血液在脉中正常运行起主导作用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脉道通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心血充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心气充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心搏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心神安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脉，是指心气推动和调控心脏的搏动和脉的舒缩，使脉道通利，血流通畅。心气充沛，心脏有规律的搏动，脉有规律的舒缩，血液则被输送到各脏腑形体官窍，发挥濡养作用，以维持人体正常的生命活动。心、脉、血三者密切相连，【医学教育网原创】构成一个血液循环系统。血液在脉中正常运行，必须以心气充沛，血液充盈，脉道通利为基本条件。其中心脏的正常搏动，起着主导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色青者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里实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痛证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络闭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虚疳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纹色青者，主疼痛、惊风。指纹鲜红者，多属外感表证。指纹紫红者，多属里热证。指纹紫黑者，为血络郁闭，病属重危。指纹色淡者，多属脾虚、气血不足等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祛风解表，又能透疹消疮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荆芥功效：祛风解表，透疹消疮，止血。炒炭有止血作用，常配伍其他止血药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功效：发汗解肌，温经通脉，助阳化气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防风功效：祛风解表，【医学教育网原创】胜湿止痛，止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功效：解表散寒，祛风胜湿，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芷功效：解表散寒，祛风止痛，通鼻窍，燥湿止带，消肿排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苏饮与败毒散二方组成中均含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、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、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木香、枳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胡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苏饮的组成是人参、紫苏叶、干葛、半夏、姜汁、前胡、茯苓、枳壳、桔梗、木香、陈皮、炙甘草。败毒散的组成为柴胡、前胡、川芎、【医学教育网原创】枳壳、羌活、独活、茯苓、桔梗、人参、甘草。两方均含有的药物是人参、前胡、茯苓、枳壳、桔梗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尺泽穴的主治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咯血、咽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、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吐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暑、小儿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齿痛、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尺泽【主治】①咳嗽、气喘、咯血、咽喉肿痛等肺系实热性病证；【医学教育网原创】②肘臂挛痛；③急性吐泻、中暑、小儿惊风等急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2-07T01:27:00Z</dcterms:modified>
  <cp:revision>141</cp:revision>
  <dc:subject/>
  <dc:title/>
</cp:coreProperties>
</file>