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同司疏泄，共主勇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心与小肠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肺与大肠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脾与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肝与胆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与膀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/>
      </w:pPr>
      <w:r>
        <w:rPr>
          <w:rFonts w:ascii="宋体;SimSun" w:hAnsi="宋体;SimSun" w:cs="Arial"/>
          <w:kern w:val="0"/>
          <w:szCs w:val="21"/>
        </w:rPr>
        <w:t>胆附于肝，有经脉互为属络构成表里关系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肝与胆的关系，主要表现在同司疏泄、共主勇怯等方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望舌诊的临床意义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判断邪正盛衰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辨别病位深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推断病势进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区别病邪性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诊的临床意义：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判断邪正盛衰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区别病邪性质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辨别病位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浅深；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推断病势进退；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估计病情预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生姜善治何种呕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胃热呕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胃寒呕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胃虚呕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虫积呕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食积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姜主治病证：风寒感冒，脾胃寒证，胃寒呕吐，肺寒咳嗽。故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根据题干要求，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检查大量腹水患者的肝脏时，应用的触诊方法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冲击触诊法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滑行触诊法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深压触诊法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浅部触诊法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双手触诊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冲击触诊（浮沉触诊法）适用于大量腹水而肝、【医学教育网原创】脾难以触及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大黄牡丹汤中大黄的配伍意义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清热泻火，导热下行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清泻瘀热，分利二便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荡涤肠胃，泄热泻结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泻热除湿，通肠逐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通肠泄热，以泻代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牡丹汤中，大黄苦寒攻下为君，泻热逐瘀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涤荡肠中湿热瘀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7-12-07T01:52:00Z</dcterms:modified>
  <cp:revision>84</cp:revision>
  <dc:subject/>
  <dc:title/>
</cp:coreProperties>
</file>