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480"/>
        <w:jc w:val="center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cs="Arial" w:ascii="宋体;SimSun" w:hAnsi="宋体;SimSun"/>
          <w:b/>
          <w:kern w:val="0"/>
          <w:sz w:val="24"/>
          <w:szCs w:val="24"/>
        </w:rPr>
        <w:t>201</w:t>
      </w:r>
      <w:r>
        <w:rPr>
          <w:rFonts w:cs="Arial" w:ascii="宋体;SimSun" w:hAnsi="宋体;SimSun"/>
          <w:b/>
          <w:kern w:val="0"/>
          <w:sz w:val="24"/>
          <w:szCs w:val="24"/>
        </w:rPr>
        <w:t>8</w:t>
      </w:r>
      <w:r>
        <w:rPr>
          <w:rFonts w:ascii="宋体;SimSun" w:hAnsi="宋体;SimSun" w:cs="Arial"/>
          <w:b/>
          <w:kern w:val="0"/>
          <w:sz w:val="24"/>
          <w:szCs w:val="24"/>
        </w:rPr>
        <w:t>年骨外科学主治医师考试大纲</w:t>
      </w:r>
      <w:r>
        <w:rPr>
          <w:rFonts w:cs="Arial" w:ascii="宋体;SimSun" w:hAnsi="宋体;SimSun"/>
          <w:b/>
          <w:kern w:val="0"/>
          <w:sz w:val="24"/>
          <w:szCs w:val="24"/>
        </w:rPr>
        <w:t>-</w:t>
      </w:r>
      <w:r>
        <w:rPr>
          <w:rFonts w:ascii="宋体;SimSun" w:hAnsi="宋体;SimSun" w:cs="Arial"/>
          <w:b/>
          <w:kern w:val="0"/>
          <w:sz w:val="24"/>
          <w:szCs w:val="24"/>
        </w:rPr>
        <w:t>专业实践能力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225"/>
        <w:gridCol w:w="3255"/>
      </w:tblGrid>
      <w:tr>
        <w:trPr>
          <w:trHeight w:val="615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脏器、系统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单元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细目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、骨折脱位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肢骨折脱位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肩关节骨折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肱骨髁上骨折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肱骨干骨折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前臂双骨折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下肢骨折脱位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髋关节脱位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股骨颈骨折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股骨粗隆间骨折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股骨干骨折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膝关节骨折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膝关节韧带损伤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胫腓骨骨折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踝部骨折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脊柱骨折脱位及脊髓损伤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颈椎骨折脱位及颈髓损伤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胸腰椎骨折脱位及脊髓神经损伤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脊髓损伤及截瘫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骨盆骨折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骨盆骨折及并发症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、周围神经损伤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肢神经损伤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臂丛神经损伤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正中神经损伤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尺神经损伤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桡神经损伤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下肢神经损伤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坐骨神经损伤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股神经损伤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胫神经损伤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腓总神经损伤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三、人工关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ind w:left="106" w:right="-20" w:hanging="0"/>
              <w:rPr>
                <w:rFonts w:ascii="宋体;SimSun" w:hAnsi="宋体;SimSun" w:cs="宋体;SimSun"/>
                <w:position w:val="-1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髋关节置换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position w:val="-1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髋关节置换的手术适应证和禁忌证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position w:val="-1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髋关节置换假体选择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position w:val="-1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髋关节置换术中、术后及远期并发症诊断及治疗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position w:val="-1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髋关节翻修指征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position w:val="-1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ind w:left="106" w:right="-20" w:hanging="0"/>
              <w:rPr>
                <w:rFonts w:ascii="宋体;SimSun" w:hAnsi="宋体;SimSun" w:cs="宋体;SimSun"/>
                <w:position w:val="-1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膝关节置换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position w:val="-1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膝关节置换的手术适应证和禁忌证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position w:val="-1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膝关节置换假体选择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position w:val="-1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膝关节置换术中、术后及远期并发症诊断及治疗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position w:val="-1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膝关节翻修指征</w:t>
            </w:r>
          </w:p>
        </w:tc>
      </w:tr>
      <w:tr>
        <w:trPr/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position w:val="-1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四、非化脓性关节炎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骨性关节炎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髋关节骨性关节炎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膝关节骨性关节炎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腰椎骨关节病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类风湿性关节炎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髋关节类风湿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膝关节类风湿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强直性脊柱炎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髋关节强直性脊柱炎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膝关节强直性脊柱炎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脊柱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五、骨与关节感染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化脓性关节炎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髋关节化脓性关节炎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膝关节化脓性关节炎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骨髓炎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急性骨髓炎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慢性骨髓炎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骨与关节结核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脊柱结核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髋关节结核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膝关节结核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六、腰腿痛和颈肩痛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腰腿痛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腰椎间盘突出症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腰椎管狭窄症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腰椎滑脱症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颈肩痛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颈椎病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颈椎间盘突出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后纵韧带骨化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七、运动系统畸形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髋关节畸形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先天性髋脱位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髋关节发育不良及扁平髋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足部畸形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先天性马蹄内翻足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拇外翻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平足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脊柱畸形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脊柱侧弯畸形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脊柱后凸畸形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八、骨肿瘤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骨的良性肿瘤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骨软骨瘤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骨样骨瘤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骨瘤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软骨瘤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骨囊肿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骨的恶性肿瘤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骨巨细胞瘤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骨肉瘤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尤文氏瘤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骨转移瘤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脊柱骨转移瘤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四肢骨转移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7:00Z</dcterms:created>
  <dc:creator>cdel</dc:creator>
  <dc:description/>
  <cp:keywords/>
  <dc:language>en-US</dc:language>
  <cp:lastModifiedBy>dell</cp:lastModifiedBy>
  <dcterms:modified xsi:type="dcterms:W3CDTF">2017-12-11T11:07:00Z</dcterms:modified>
  <cp:revision>17</cp:revision>
  <dc:subject/>
  <dc:title/>
</cp:coreProperties>
</file>