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关节痛的常见病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关节痛的临床特点及意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关节痛的常见病因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关节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感染因素有关的关节炎：如急性化脓性关节炎、病毒感染所致关节炎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自身免疫或变态反应有关的关节炎：如风湿热、过敏性紫癜（关节型）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代谢有关的关节炎：如急性痛风性关节炎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与肿瘤有关的关节炎：如急性白血病关节炎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他：关节急性损伤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关节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弥漫性结缔组织病：如类风湿关节炎、系统性红斑狼疮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脊柱炎有关的关节病：如强直性脊柱炎，赖特综合征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代谢有关的关节炎：如慢性痛风性关节炎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与退行性变有关的关节炎：如骨关节炎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与感染有关的关节炎：如结核性关节炎、梅毒性关节炎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骨和软骨疾病：骨质疏松症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肿瘤：多发性骨髓瘤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其他：关节慢性损伤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注意的是，慢性关节痛也常有急性发作的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关节痛的临床特点及意义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伤性关节痛  关节遭遇外伤或暴力作用会导致关节内关节软骨、半月板、交叉韧带、侧副韧带等结构损伤，重者出现关节脱位。急性外伤性关节痛常在外伤后即出现受损关节疼痛，肿胀和功能障碍。慢性外伤性关节炎有明确的外伤史，反复出现关节痛，常于过度活动和负重及气候寒冷等刺激时诱发，药物及物理治疗后缓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化脓性关节炎  是细菌感染关节所致，多见于儿童及年老体弱者，易发生在膝关节和髋关节，多为单发，很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关节发病，如不能得到早期诊断和早期治疗，细菌可以破坏关节结构，导致关节功能丧失。患者起病急，全身中毒症状明显，早期则有畏寒、寒战和高热，体温高达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。病变关节红、肿、热、痛。位置较深的肩关节和髋关节则红肿不明显。患者常感病变关节持续疼痛，功能严重障碍，各个方向的被动活动均引起剧烈疼痛，患者常不愿活动患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核性关节炎  儿童和青壮年多见。负重大、活动多、肌肉不发达的关节易患结核，其中脊柱最常见，其次为髋关节和膝关节。早期症状和体征不明显。活动期常有疲劳、低热、盗汗及食欲下降。病变关节肿胀疼痛，但疼痛程度较化脓性关节炎轻。活动后疼痛加重，休息后稍减轻。晚期关节畸形和功能障碍。如关节旁有窦道形成，常可见有干酪样物质流出。滑液或滑膜组织中可检出抗酸染色阳性杆菌，结核分枝杆菌培养</w:t>
      </w:r>
      <w:r>
        <w:rPr>
          <w:rFonts w:cs="宋体;SimSun" w:ascii="宋体;SimSun" w:hAnsi="宋体;SimSun"/>
          <w:sz w:val="24"/>
        </w:rPr>
        <w:t>80﹪</w:t>
      </w:r>
      <w:r>
        <w:rPr>
          <w:rFonts w:ascii="宋体;SimSun" w:hAnsi="宋体;SimSun" w:cs="宋体;SimSun"/>
          <w:sz w:val="24"/>
        </w:rPr>
        <w:t>为阳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风湿性关节炎  起病急剧，是上呼吸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乙型溶血性链球菌感染后引起的一种自身免疫性疾病，其关节痛呈游走性、多发性，以膝、踝、肘、腕、肩关节等大关节受累为主，病变关节可有红、肿、热、疼痛和压痛，肿胀消失快，常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内自然消肿，不遗留关节僵直和畸形改变。患者可同时出现心脏损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类风湿关节炎  多发生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女性，男女发病率比约为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，是一种以慢性进行性关节炎症和骨质破坏为主的全身性自身免疫病。起病缓慢、隐匿。病变以手中指指间关节首发疼痛，近端指间关节梭形肿胀，呈对称性、持续性。继而出现其他指间关节和腕关节的肿胀、疼痛。也可累及踝、膝和髋关节。病变关节活动受到限制，有僵硬感，以早晨为重，称晨僵。晚期可出现手指关节的天鹅颈样畸形。可伴有发热、贫血、皮下结节、血管炎、心包炎及淋巴结肿大等关节外表现，血清中可查到类风湿因子（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）等多种自身抗体。未经正规治疗的类风湿关节炎可反复迁延多年，最终病变关节附近肌肉萎缩，关节软骨增生而导致关节畸形及功能丧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退行性关节炎  早期表现为步行、久站和天气变化时病变关节疼痛，休息后缓解。如受累关节为掌指及指间关节，除关节疼痛外，患者常感觉手指僵硬肿胀，活动不便。如病变在膝关节则常伴有关节腔积液，皮温升高，关节边缘有压痛。晚期病变关节疼痛加重，持续并向他处放射，关节有摩擦感，活动时有响声。关节周围肌肉挛缩常呈屈曲畸形，患者常有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痛风  是嘌呤代谢紊乱和（或）尿酸排泄减少所引起的一组疾病。最常见于中年男性，临床上常见高尿酸血症、痛风性关节炎、痛风性肾病、痛风石等，并常与肥胖、高血压、高血脂、高血糖等同时存在。患者常在饮酒、劳累或高嘌呤饮食后急起关节痛，局部皮肤红肿灼热。患者常于夜间痛醒。以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跖趾关节多见。踝、手、膝、腕和肘关节也可受累。病变呈自限性，有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自行消退，但经常复发。晚期可出现关节畸形，皮肤破溃，经久不愈，常有白色乳酪状分泌物流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骨关节炎  是一种以关节软骨变性、破坏和骨质增生为主的慢性退行性病变。主要临床表现为慢性关节疼痛、肿胀、僵硬及活动受限。中老年人多见，男女比例为</w:t>
      </w: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系统性红斑狼疮  是自身免疫反应介导、多因素参与的以免疫性炎症为突出表现的弥漫性结缔组织病。本病好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的育龄期女性，男女比例为</w:t>
      </w:r>
      <w:r>
        <w:rPr>
          <w:rFonts w:cs="宋体;SimSun" w:ascii="宋体;SimSun" w:hAnsi="宋体;SimSun"/>
          <w:sz w:val="24"/>
        </w:rPr>
        <w:t>1:9</w:t>
      </w:r>
      <w:r>
        <w:rPr>
          <w:rFonts w:ascii="宋体;SimSun" w:hAnsi="宋体;SimSun" w:cs="宋体;SimSun"/>
          <w:sz w:val="24"/>
        </w:rPr>
        <w:t>。其主要临床特征为多系统受累，约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患者在病程中出现各种热型的发热；其关节表现为对称性多关节压痛、肿胀或积液，但关节炎为非侵蚀性；神经系统受累可导致偏头痛、性格改变、记忆力减退等。患者血清中可出现抗核抗体、抗</w:t>
      </w:r>
      <w:r>
        <w:rPr>
          <w:rFonts w:cs="宋体;SimSun" w:ascii="宋体;SimSun" w:hAnsi="宋体;SimSun"/>
          <w:sz w:val="24"/>
        </w:rPr>
        <w:t>dsDNA</w:t>
      </w:r>
      <w:r>
        <w:rPr>
          <w:rFonts w:ascii="宋体;SimSun" w:hAnsi="宋体;SimSun" w:cs="宋体;SimSun"/>
          <w:sz w:val="24"/>
        </w:rPr>
        <w:t>抗体等多种自身抗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强直性脊柱炎  是一种以侵犯中轴骨骼为主的慢性炎症性疾病，以骶髂关节炎为标志。炎症可以向上累及腰椎、胸椎和颈椎，也可向下累及髋、膝、踝等关节，也常累及肌腱、韧带附着于骨的部位（肌腱端），可引起肿痛、纤维性及骨性强直。本病有明显的家族聚集倾向，与</w:t>
      </w:r>
      <w:r>
        <w:rPr>
          <w:rFonts w:cs="宋体;SimSun" w:ascii="宋体;SimSun" w:hAnsi="宋体;SimSun"/>
          <w:sz w:val="24"/>
        </w:rPr>
        <w:t>HLA-B27</w:t>
      </w:r>
      <w:r>
        <w:rPr>
          <w:rFonts w:ascii="宋体;SimSun" w:hAnsi="宋体;SimSun" w:cs="宋体;SimSun"/>
          <w:sz w:val="24"/>
        </w:rPr>
        <w:t>基因密切相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12-13T01:27:00Z</dcterms:modified>
  <cp:revision>204</cp:revision>
  <dc:subject/>
  <dc:title/>
</cp:coreProperties>
</file>