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肺主一身之气的生成体现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吸入清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呼出浊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生成宗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主治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辅心行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主一身之气，是指肺有主司一身之气的生成和运行的作用。体现在两个方面：①宗气的生成。一身之气主要由先天之气和后天之气构成。宗气属后天之气，【医学教育网原创】由肺吸入的自然界清气，与脾胃运化的水谷之精所化生的谷气相结合而生成。宗气在肺中生成，积存于胸中“气海”，上走息道出喉咙以促进肺的呼吸，并能贯注心脉以助心推动血液运行，还可沿三焦下行脐下丹田以资先天元气，故在机体生命活动中占有非常重要的地位。②对全身气机的调节作用。肺有节律的呼吸，对全身之气的升降出入运动起着重要的调节作用。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六节藏象论》说：“肺者，气之本。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与脏腑经络关系中，足厥阴肝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挟舌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系舌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络舌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连舌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散舌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藏血、主筋，【医学教育网原创】足厥阴肝经络舌本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病症除哪项外，均可用防风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外感风寒，头身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寒湿痹，肢体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风疹瘙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湿热痹证，痉厥抽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破伤风症，角弓反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防风  功效：祛风解表，胜湿止痛，止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应用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外感表证。本品辛温发散，气味俱升，以辛散祛风解表为主，虽不长于散寒，但又能胜湿、止痛，且甘缓微温不峻烈，故外感风寒、【医学教育网原创】风湿、风热表证均可配伍使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风疹瘙痒。本品辛温发散，能祛风止痒，可以治疗多种皮肤病，其中尤以风邪所致之瘾疹瘙痒较为常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风湿痹痛。本品辛温，功能祛风散寒，胜湿止痛，为较常用之祛风湿、止痹痛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破伤风证。本品既能辛散外风，又能息内风以止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黄牡丹汤中大黄的配伍意义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热泻火，导热下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泻瘀热，分利二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荡涤肠胃，泄热泻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泻热除湿，通肠逐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通肠泄热，以泻代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黄牡丹汤中，大黄苦寒攻下为君，【医学教育网原创】泻热逐瘀，涤荡肠中湿热瘀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循行“入下齿中”的经脉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小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胃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阳明大肠经：“其支脉，从缺盆部上行至颈部，【医学教育网原创】经面颊进入下齿之中，又返回经口角到上口唇，交会于人中（水沟穴），左脉右行，右脉左行，止于对侧鼻孔旁。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12-15T09:25:00Z</dcterms:modified>
  <cp:revision>143</cp:revision>
  <dc:subject/>
  <dc:title/>
</cp:coreProperties>
</file>