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历代本草代表作的特点及记忆技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性能常考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历代本草代表作的特点及记忆技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农分三品，最早药学书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《神农本草经》将药品分为上中下三品，是现存最早的药学专著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弘景本经自然分，书于魏晋南北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《本草经集注》作者陶弘景，首创按药物自然属性分类法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修药典唐本草，开创图文来对照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《新修本草》是第一部官修药典，开创图文对照的编写方式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类慎微宋元成，图文对照集大成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《经史证类本草》作者唐慎微，集宋以前本草之大成，采用图文对照的方式编写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草载药</w:t>
      </w:r>
      <w:r>
        <w:rPr>
          <w:rFonts w:cs="宋体;SimSun" w:ascii="宋体;SimSun" w:hAnsi="宋体;SimSun"/>
          <w:sz w:val="24"/>
        </w:rPr>
        <w:t>1892</w:t>
      </w:r>
      <w:r>
        <w:rPr>
          <w:rFonts w:ascii="宋体;SimSun" w:hAnsi="宋体;SimSun" w:cs="宋体;SimSun"/>
          <w:sz w:val="24"/>
        </w:rPr>
        <w:t>种，明代时珍用毕生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《本草纲目》作者明代李时珍，载药</w:t>
      </w:r>
      <w:r>
        <w:rPr>
          <w:rFonts w:cs="宋体;SimSun" w:ascii="宋体;SimSun" w:hAnsi="宋体;SimSun"/>
          <w:sz w:val="24"/>
        </w:rPr>
        <w:t>1892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代学敏来拾遗，创造本草增之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《本草纲目拾遗》作者清代赵学敏，创古本草增收新药之冠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当代本草属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华，积累时长载药多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《中华本草》当代本草的代表作，载药量最大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性能常考点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寒凉性药物可清热、泻火、凉血、解毒，但过多使用容易伤阳助寒；温热性药物可温里散寒、补火助阳、温经通络、回阳救逆，但使用过多可以伤阴助火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辛：能行、散，具有行气、活血、发散的作用；注：大多数能耗气伤阴，因此气虚阴亏者慎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：能补、缓、和，具有补虚、缓急、和中、调和药性的作用，另能解药、食毒；注：大多数能腻膈碍胃，因此中满气滞者慎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：能泄、燥、坚，苦能通泄、降泄、清泄；苦能燥湿；苦能坚阴、坚厚肠胃；注：大多能伤津、伐胃，因此津液大伤及脾胃虚弱者不宜大量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咸：能软、下，具有软坚散结、泻下通便作用；注：高血压动脉硬化患者慎用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升浮表示上行和向外，因此升浮类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物具有升阳发表、祛风散寒、开窍、涌吐的作用。沉降表示能下行和向内，因此沉降类药物具有清热、泻下、利水渗湿、重镇安神、潜阳息风、消积导滞、降逆止呕的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19T11:31:00Z</dcterms:modified>
  <cp:revision>25</cp:revision>
  <dc:subject/>
  <dc:title/>
</cp:coreProperties>
</file>