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小儿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显示肺动脉段凹陷的先天性心脏病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洛四联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脉导管未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动脉狭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室间隔缺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主动脉狭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法洛四联症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表现为：右心室肥大，肺动脉狭窄使心尖圆钝上翘，肺动脉段凹陷，靴形心，肺门影缩小，肺野清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法洛四联症属于右向左分流型心脏病，临床表现为发育落后，乏力，青紫（吃奶及哭闹时重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蹲踞，可有阵发性的晕厥。可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闻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喷射性收缩期杂音，传导范围较广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时，急刹车，右膝前方受到撞击，出现右髋剧痛，髋关节运动障碍，处于屈曲内收、内旋、畸形状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诊断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股骨颈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骨粗隆间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股骨粗隆下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髋关节后脱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髋关节前脱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能出现哪些合并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坐骨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闭孔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胫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腓总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首先选择哪种治疗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Hippocrates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Kocher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Allis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牵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皮牵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受伤史，髋部疼痛，髋关节运动障碍，处于屈曲内收、内旋、畸形为髋关节后脱位。部分病例可合并坐骨神经损伤，大多为挫伤或股骨头压迫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髋关节脱位多采用提拉法即</w:t>
      </w:r>
      <w:r>
        <w:rPr>
          <w:rFonts w:cs="宋体;SimSun" w:ascii="宋体;SimSun" w:hAnsi="宋体;SimSun"/>
          <w:sz w:val="24"/>
        </w:rPr>
        <w:t>Allis</w:t>
      </w:r>
      <w:r>
        <w:rPr>
          <w:rFonts w:ascii="宋体;SimSun" w:hAnsi="宋体;SimSun" w:cs="宋体;SimSun"/>
          <w:sz w:val="24"/>
        </w:rPr>
        <w:t>法，操作为：患者仰卧，一助手蹲下用双手按住其髂嵴以固定骨盆。术者面对病人站立，先使髋关节及膝关节各屈曲至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，然后以双手握住病人的腘窝作持续的牵引，待肌松弛后，略作外旋，便可以使股骨头还纳至髋臼内。当感到明显的弹跳与响声，提示复位成功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常见肿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近日出现上腹不适，疼痛，进食后加重，消瘦、贫血，应高度警惕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化性溃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胃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胰腺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提示患者器质性疾病的“报警症状和体征”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，近期出现消化不良症状；有消瘦、贫血、呕血、黑便、吞咽困难、腹部肿块、黄疸等；有报警症状和体征者，必须进行彻底检查知道找到病因。因此题干中患者出现上述症状，需要考虑胃癌，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2-27T01:18:00Z</dcterms:modified>
  <cp:revision>209</cp:revision>
  <dc:subject/>
  <dc:title/>
</cp:coreProperties>
</file>