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有精神互用关系的两脏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心与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心与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肺与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脾与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肺与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藏神，为人体生命活动的主宰，神全可以益精。肾藏精，精舍志，精能生髓，髓汇于脑。积精可以全神，使精神内守。精能化气生神，为神气之本；神能驭精役气，为精气之主。人的神志活动，不仅为心所主，而且与肾也密切相关。所以说：“心以神为主，阳为用；肾以志为主，阴为用。阳则气也、火也。阴则精也、水也。【医学教育网原创】凡乎水火既济，全在阴精上承，以安其神；阳气下藏，以安其志”（《推求师意》）。总之，精是神的物质基础，神是精的外在表现，神生于精，志生于心，亦心肾交济之义。因此心与肾有精神互用关系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舌苔脱落处舌面不光滑，仍有新生苔质颗粒者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花剥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地图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镜面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光滑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类剥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类剥苔：剥脱处并不光滑，似有新生颗粒。花剥苔：舌苔多处剥脱，剥脱处光滑无苔，余处斑斑驳驳地残存舌苔，界限明显。【医学教育网原创】地图舌：舌苔不规则地大片脱落，边缘厚，舌苔界限清楚，形似地图。光剥苔：舌苔全部脱落，舌面光洁如镜（又称为镜面舌或光滑舌）。根据题干要求，最佳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既能够治疗热病心烦、郁闷、躁扰不宁，又能够治疗血热妄行之吐衄、尿血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石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知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苦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栀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黄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栀子主治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热病心烦。本品苦寒清降，能清泻三焦火邪、泻心火而除烦，为治热病心烦、躁扰不宁之要药，可与淡豆豉同用，如栀子豉汤。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湿热黄疸。常与茵陈、大黄合用，如茵陈蒿汤。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血淋涩痛。常配车前子、滑石同用，【医学教育网原创】如八正散。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血热吐衄。配黄芩、黄连、黄柏同用，治疗三焦火盛迫血妄行之吐血、衄血，如黄连解毒汤。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目赤肿痛。治肝胆火热上攻之目赤肿痛，常配大黄，如栀子汤。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）火毒疮疡。可与金银花、蒲公英配伍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功用为透邪解郁，疏肝理脾的方剂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四逆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逍遥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达原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痛泻要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大柴胡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四逆散的功用为透邪解郁、疏肝理脾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在胸部没有穴位的经脉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手太阴肺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手少阴心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手厥阴心包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足少阴肾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足太阴脾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在胸部没有穴位的经脉是：手少阴心经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8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蔡海波</cp:lastModifiedBy>
  <dcterms:modified xsi:type="dcterms:W3CDTF">2018-01-02T01:07:00Z</dcterms:modified>
  <cp:revision>157</cp:revision>
  <dc:subject/>
  <dc:title/>
</cp:coreProperties>
</file>