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】新生儿胆红素代谢特点与生理性黄疸与病理性黄疸的鉴别的特点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胆红素代谢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胆红素生成较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红细胞数量相对较多且破坏亦多；红细胞寿命短；其他来源的胆红素生成较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运胆红素能力不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白蛋白较低、酸中毒等影响胆红素与白蛋白联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肝功能发育不成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新生儿摄取、结合、排泄胆红素的能力较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肠肝循环增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由于新生儿肠道内正常菌群尚未建立，不能将进入肠道的结合胆红素还原成胆素原（尿胆原、粪胆原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新生儿肠内</w:t>
            </w:r>
            <w:r>
              <w:rPr>
                <w:rFonts w:cs="宋体;SimSun"/>
              </w:rPr>
              <w:t>β</w:t>
            </w:r>
            <w:r>
              <w:rPr>
                <w:rFonts w:cs="宋体;SimSun"/>
              </w:rPr>
              <w:t>葡萄糖醛酸苷酶的活性较高，能将结合胆红素水解成葡萄糖醛酸及未结合胆红素，后者又被肠壁吸收经门静脉而达肝脏，因此加重了肝脏的负担</w:t>
            </w:r>
          </w:p>
        </w:tc>
      </w:tr>
    </w:tbl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生理性黄疸与病理性黄疸的鉴别</w:t>
      </w:r>
    </w:p>
    <w:tbl>
      <w:tblPr>
        <w:tblW w:w="8590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418"/>
        <w:gridCol w:w="4253"/>
        <w:gridCol w:w="2919"/>
      </w:tblGrid>
      <w:tr>
        <w:trPr>
          <w:trHeight w:val="38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理性黄疸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病理性黄疸</w:t>
            </w:r>
          </w:p>
        </w:tc>
      </w:tr>
      <w:tr>
        <w:trPr>
          <w:trHeight w:val="1182" w:hRule="atLeas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临床特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出现时间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足月儿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日出现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日达高峰，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日消退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早产儿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日出现，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日达高峰，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消退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早，可在生后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小时内出现</w:t>
            </w:r>
          </w:p>
        </w:tc>
      </w:tr>
      <w:tr>
        <w:trPr>
          <w:trHeight w:val="11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持续时间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足月儿最迟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周消退；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早产儿最迟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周消退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持续不退，足月儿＞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周，早产儿＞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周；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黄疸退而复现，或进行性加重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血清胆红素程度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足月儿＜</w:t>
            </w:r>
            <w:r>
              <w:rPr>
                <w:rFonts w:cs="宋体;SimSun"/>
              </w:rPr>
              <w:t>221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.9mg/dl</w:t>
            </w:r>
            <w:r>
              <w:rPr>
                <w:rFonts w:cs="宋体;SimSun"/>
              </w:rPr>
              <w:t>）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早产儿＜</w:t>
            </w:r>
            <w:r>
              <w:rPr>
                <w:rFonts w:cs="宋体;SimSun"/>
              </w:rPr>
              <w:t>257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mg/dl</w:t>
            </w:r>
            <w:r>
              <w:rPr>
                <w:rFonts w:cs="宋体;SimSun"/>
              </w:rPr>
              <w:t>）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足月儿＞</w:t>
            </w:r>
            <w:r>
              <w:rPr>
                <w:rFonts w:cs="宋体;SimSun"/>
              </w:rPr>
              <w:t>221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.9mg/dl</w:t>
            </w:r>
            <w:r>
              <w:rPr>
                <w:rFonts w:cs="宋体;SimSun"/>
              </w:rPr>
              <w:t>）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早产儿＞</w:t>
            </w:r>
            <w:r>
              <w:rPr>
                <w:rFonts w:cs="宋体;SimSun"/>
              </w:rPr>
              <w:t>257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mg/dl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每日胆红素升高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85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mg/dl</w:t>
            </w:r>
            <w:r>
              <w:rPr>
                <w:rFonts w:cs="宋体;SimSun"/>
              </w:rPr>
              <w:t>）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＞</w:t>
            </w:r>
            <w:r>
              <w:rPr>
                <w:rFonts w:cs="宋体;SimSun"/>
              </w:rPr>
              <w:t>85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mg/dl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结合胆红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34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mg/dl</w:t>
            </w:r>
            <w:r>
              <w:rPr>
                <w:rFonts w:cs="宋体;SimSun"/>
              </w:rPr>
              <w:t>）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＞</w:t>
            </w:r>
            <w:r>
              <w:rPr>
                <w:rFonts w:cs="宋体;SimSun"/>
              </w:rPr>
              <w:t>34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mg/dl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一般情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良好，不伴有有其他症状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引起病理性黄疸的疾病表现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1-11T00:56:00Z</dcterms:modified>
  <cp:revision>1532</cp:revision>
  <dc:subject/>
  <dc:title/>
</cp:coreProperties>
</file>