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儿科主治医师考试：《答疑周刊》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34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问题】维生素</w:t>
      </w:r>
      <w:r>
        <w:rPr>
          <w:rFonts w:cs="宋体;SimSun" w:ascii="宋体;SimSun" w:hAnsi="宋体;SimSun"/>
          <w:b/>
          <w:sz w:val="24"/>
        </w:rPr>
        <w:t>D</w:t>
      </w:r>
      <w:r>
        <w:rPr>
          <w:rFonts w:ascii="宋体;SimSun" w:hAnsi="宋体;SimSun" w:cs="宋体;SimSun"/>
          <w:b/>
          <w:sz w:val="24"/>
        </w:rPr>
        <w:t>缺乏性佝偻病临床特点和鉴别诊断！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Style16"/>
        <w:ind w:firstLine="482"/>
        <w:jc w:val="center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佝偻病临床表现</w:t>
      </w:r>
    </w:p>
    <w:tbl>
      <w:tblPr>
        <w:tblW w:w="818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701"/>
        <w:gridCol w:w="1701"/>
        <w:gridCol w:w="1701"/>
        <w:gridCol w:w="1932"/>
      </w:tblGrid>
      <w:tr>
        <w:trPr>
          <w:trHeight w:val="472" w:hRule="atLeast"/>
        </w:trPr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期（早期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活动期（激期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恢复期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后遗症期</w:t>
            </w:r>
          </w:p>
        </w:tc>
      </w:tr>
      <w:tr>
        <w:trPr>
          <w:trHeight w:val="273" w:hRule="atLeast"/>
        </w:trPr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好发时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—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—</w:t>
            </w:r>
          </w:p>
        </w:tc>
        <w:tc>
          <w:tcPr>
            <w:tcW w:w="1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岁儿童</w:t>
            </w:r>
          </w:p>
        </w:tc>
      </w:tr>
      <w:tr>
        <w:trPr>
          <w:trHeight w:val="517" w:hRule="atLeast"/>
        </w:trPr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表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兴奋性↑，易激惹，多汗，枕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期症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骨骼改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育迟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表现减轻或消失</w:t>
            </w:r>
          </w:p>
        </w:tc>
        <w:tc>
          <w:tcPr>
            <w:tcW w:w="1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症可有不同程度的畸形</w:t>
            </w:r>
          </w:p>
        </w:tc>
      </w:tr>
      <w:tr>
        <w:trPr>
          <w:trHeight w:val="1293" w:hRule="atLeast"/>
        </w:trPr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骨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线检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正常或临时钙化带稍模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干骺端临时钙化带模糊或消失、呈毛刷样，并有杯口状改变；骺软骨增宽；骨质稀疏，可有畸形或骨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后骨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线改变有所改善</w:t>
            </w:r>
          </w:p>
        </w:tc>
        <w:tc>
          <w:tcPr>
            <w:tcW w:w="1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线检查可见骨骼干骺端病变消失</w:t>
            </w:r>
          </w:p>
        </w:tc>
      </w:tr>
      <w:tr>
        <w:trPr>
          <w:trHeight w:val="664" w:hRule="atLeast"/>
        </w:trPr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血钙、血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血钙正常或稍低，血磷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血钙稍低；血磷显著降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逐渐恢复正常</w:t>
            </w:r>
          </w:p>
        </w:tc>
        <w:tc>
          <w:tcPr>
            <w:tcW w:w="1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常</w:t>
            </w:r>
          </w:p>
        </w:tc>
      </w:tr>
      <w:tr>
        <w:trPr>
          <w:trHeight w:val="259" w:hRule="atLeast"/>
        </w:trPr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碱性磷酸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正常或稍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显著增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恢复正常</w:t>
            </w:r>
          </w:p>
        </w:tc>
        <w:tc>
          <w:tcPr>
            <w:tcW w:w="1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正常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鉴别诊断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287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佝偻病体征的鉴别：与非佝偻病性疾病鉴别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①</w:t>
            </w:r>
            <w:r>
              <w:rPr>
                <w:rFonts w:cs="宋体;SimSun"/>
                <w:sz w:val="24"/>
                <w:szCs w:val="24"/>
              </w:rPr>
              <w:t>先天性甲状腺功能减低症；②软骨营养不良；③黏多糖病；④脑积水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佝偻病病因的鉴别：与抗维生素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性佝偻病鉴别，此类疾病的共同特点为一般剂量的维生素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治疗无效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低血磷性抗维生素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佝偻病（家族性低磷血症）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肾小管再吸收磷及肠道吸收磷的原发性缺陷所致，佝偻病的症状多发生于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岁以后，且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岁后仍有活动性佝偻病表现，血钙多正常，血磷低，尿磷增加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远端肾小管酸中毒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远曲小管泌氢障碍，从尿中丢失大量钠、钾、钙，继发甲状旁腺功能亢进，骨质脱钙，出现佝偻病症状。骨骼畸形严重，身材矮小，除低血钙、低血磷之外，有代谢性酸中毒及低钾、高氯血症，尿呈碱性（</w:t>
            </w:r>
            <w:r>
              <w:rPr>
                <w:rFonts w:cs="宋体;SimSun" w:ascii="宋体;SimSun" w:hAnsi="宋体;SimSun"/>
                <w:sz w:val="24"/>
              </w:rPr>
              <w:t>pH</w:t>
            </w:r>
            <w:r>
              <w:rPr>
                <w:rFonts w:ascii="宋体;SimSun" w:hAnsi="宋体;SimSun" w:cs="宋体;SimSun"/>
                <w:sz w:val="24"/>
              </w:rPr>
              <w:t>＞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维生素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依赖性佝偻病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染色体隐性遗传，分为两型：Ⅰ型为肾脏</w:t>
            </w:r>
            <w:r>
              <w:rPr>
                <w:rFonts w:cs="宋体;SimSun" w:ascii="宋体;SimSun" w:hAnsi="宋体;SimSun"/>
                <w:sz w:val="24"/>
              </w:rPr>
              <w:t>1-</w:t>
            </w:r>
            <w:r>
              <w:rPr>
                <w:rFonts w:ascii="宋体;SimSun" w:hAnsi="宋体;SimSun" w:cs="宋体;SimSun"/>
                <w:sz w:val="24"/>
              </w:rPr>
              <w:t>经化酶缺陷，使</w:t>
            </w:r>
            <w:r>
              <w:rPr>
                <w:rFonts w:cs="宋体;SimSun" w:ascii="宋体;SimSun" w:hAnsi="宋体;SimSun"/>
                <w:sz w:val="24"/>
              </w:rPr>
              <w:t>25-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OH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，转变为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25-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OH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发生障碍；Ⅱ型为靶器官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25-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OH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受体缺陷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两型均有严重的佝偻病症状，低血钙、低血磷、碱性磷酸酶明显增高。Ⅰ型可有高氨基酸尿症，Ⅱ型的一个重要特征为脱发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肾性佝偻病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于先天或后天原因所致的慢性肾功能障碍，导致钙磷代谢紊乱，血钙低，血磷高，碱性磷酸酶正常。佝偻病症状多于幼儿后期逐渐明显，身材矮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肝性佝偻病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肝功能不良可使</w:t>
            </w:r>
            <w:r>
              <w:rPr>
                <w:rFonts w:cs="宋体;SimSun" w:ascii="宋体;SimSun" w:hAnsi="宋体;SimSun"/>
                <w:sz w:val="24"/>
              </w:rPr>
              <w:t>25-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OH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生成障碍，伴有胆道阻塞时肠道吸收维生素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及钙也降低，出现低血钙、抽搐和佝偻病征</w:t>
            </w:r>
          </w:p>
        </w:tc>
      </w:tr>
    </w:tbl>
    <w:p>
      <w:pPr>
        <w:pStyle w:val="Normal"/>
        <w:ind w:firstLine="480"/>
        <w:jc w:val="right"/>
        <w:rPr/>
      </w:pPr>
      <w:r>
        <w:rPr>
          <w:rFonts w:ascii="宋体;SimSun" w:hAnsi="宋体;SimSun" w:cs="宋体;SimSun"/>
          <w:sz w:val="24"/>
        </w:rPr>
        <w:t>《答疑周刊》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 xml:space="preserve">010-82311666  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纯文本"/>
    <w:basedOn w:val="Normal"/>
    <w:qFormat/>
    <w:pPr>
      <w:spacing w:lineRule="auto" w:line="240"/>
    </w:pPr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刘文月</cp:lastModifiedBy>
  <dcterms:modified xsi:type="dcterms:W3CDTF">2018-01-17T03:15:00Z</dcterms:modified>
  <cp:revision>1563</cp:revision>
  <dc:subject/>
  <dc:title/>
</cp:coreProperties>
</file>