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具有燥湿相济关系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心与小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肝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脾与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脾与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小肠与大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湿相济体现的是脾与胃的关系。胃为腑属阳，脾为脏属阴，胃喜润恶燥，脾喜燥恶湿。脾易生湿，得胃阳以制之，使脾不至于湿；胃易生燥，【医学教育网原创】得脾阴以制之，使胃不至于燥。脾胃阴阳燥湿相济，是保证两者纳运、升降协调的必要条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言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识清楚，语言错乱，语后自知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识不清，语无伦次，声高有力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言自语，喃喃不休，见人语止，首尾不续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志清楚、思维正常而吐字困难，或吐字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不清，语言重复，时断时续，语声低弱模糊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言謇是指神志清楚、思维正常而吐字困难，或吐字不清，【医学教育网原创】又称语言謇涩。与舌强并见者，多因风痰阻络所致，为中风之先兆或后遗症。若因习惯而成者，不属病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青叶、板蓝根、青黛的共同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，燥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解毒，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解毒，利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解毒，利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解毒，活血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青叶功效：清热解毒，凉血消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板蓝根功效：清热解毒，凉血，利咽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黛功效：清热解毒，凉血消斑，清肝泻火，定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伍之意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营凉血，滋阴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胃生津，凉血宽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生津，除烦止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凉血，养阴润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火除湿，滋阴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须为用，石膏辛甘大寒入肺胃二经，【医学教育网原创】清解透热，除阳明气分之热；知母苦寒质润，助石膏清肺胃之热，并可滋阴润燥，救已伤之阴津。二药合用，清热生津，除烦止渴之功益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经循行至头顶并入络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太阳膀胱经循行：足太阳膀胱经，【医学教育网原创】起始于内眼角，向上过额部，与督脉交会于头顶。其支脉，从头顶分出到耳上角。其直行经脉，从头顶入颅内络脑，再浅出沿枕项部下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17T03:55:00Z</dcterms:modified>
  <cp:revision>160</cp:revision>
  <dc:subject/>
  <dc:title/>
</cp:coreProperties>
</file>