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髓海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髓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女子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髓上通于脑，脑由髓聚而成，【医学教育网原创】故称“脑为髓海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病热入营血的舌色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红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紫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绛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青舌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淡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绛有苔，或有红点、芒刺：属实热证，多为【医学教育网原创】温病热入营血，或脏腑内热炽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多制成霜使用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火麻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郁李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巴豆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牵牛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豆用法用量：入丸散，每次</w:t>
      </w:r>
      <w:r>
        <w:rPr>
          <w:rFonts w:cs="Arial" w:ascii="宋体;SimSun" w:hAnsi="宋体;SimSun"/>
          <w:kern w:val="0"/>
          <w:szCs w:val="21"/>
        </w:rPr>
        <w:t>0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3g</w:t>
      </w:r>
      <w:r>
        <w:rPr>
          <w:rFonts w:ascii="宋体;SimSun" w:hAnsi="宋体;SimSun" w:cs="Arial"/>
          <w:kern w:val="0"/>
          <w:szCs w:val="21"/>
        </w:rPr>
        <w:t>。大多制成巴豆霜用，【医学教育网原创】以减低毒性。外用适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量气胸患者，语音震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减弱或消失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稍增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正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变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望诊：患侧胸廓饱满，肋间隙增宽，呼吸动度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触诊：气管移向对侧，患侧语音震颤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叩诊：患侧呈鼓音。左侧气胸时，心界叩不出；【医学教育网原创】右侧气胸时，肝浊音界下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听诊：患侧呼吸音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中青蒿与鳖甲的配伍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除烦坚阴，润燥降火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养血育阴，益气固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阴退热，泻火除烦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益气养血，育阴清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清热，内清外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中，鳖甲咸寒，直入阴分，入络搜邪，滋阴退热；青蒿苦辛而寒，其气芳香，清中有透散之力，清热透络，引邪外出。两药相配，滋阴清热，【医学教育网原创】内清外透，使阴分伏热而有外达之机，共为君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23T10:21:00Z</dcterms:modified>
  <cp:revision>95</cp:revision>
  <dc:subject/>
  <dc:title/>
</cp:coreProperties>
</file>