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硬化如何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消化性溃疡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消化性溃疡的实验室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肝硬化如何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保护或改善肝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除或减轻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治疗：复制活跃的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是肝硬化进展最重要的危险因素之一，对于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肝硬化失代偿，不论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水平如何，当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阴性时，均应给予抗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</w:t>
      </w:r>
      <w:r>
        <w:rPr>
          <w:rFonts w:cs="宋体;SimSun" w:ascii="宋体;SimSun" w:hAnsi="宋体;SimSun"/>
          <w:sz w:val="24"/>
        </w:rPr>
        <w:t>HCV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其他病因进行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慎用损伤肝脏的药物，避免不必要、疗效不明确的药物，减轻肝脏代谢负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维护肠内营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保护肝细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门静脉高压症状及其并发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限制钠、水摄入：摄入钠盐</w:t>
      </w:r>
      <w:r>
        <w:rPr>
          <w:rFonts w:cs="宋体;SimSun" w:ascii="宋体;SimSun" w:hAnsi="宋体;SimSun"/>
          <w:sz w:val="24"/>
        </w:rPr>
        <w:t>500-800mg/d</w:t>
      </w:r>
      <w:r>
        <w:rPr>
          <w:rFonts w:ascii="宋体;SimSun" w:hAnsi="宋体;SimSun" w:cs="宋体;SimSun"/>
          <w:sz w:val="24"/>
        </w:rPr>
        <w:t>（氯化钠</w:t>
      </w:r>
      <w:r>
        <w:rPr>
          <w:rFonts w:cs="宋体;SimSun" w:ascii="宋体;SimSun" w:hAnsi="宋体;SimSun"/>
          <w:sz w:val="24"/>
        </w:rPr>
        <w:t>1.2-2.0g/d</w:t>
      </w:r>
      <w:r>
        <w:rPr>
          <w:rFonts w:ascii="宋体;SimSun" w:hAnsi="宋体;SimSun" w:cs="宋体;SimSun"/>
          <w:sz w:val="24"/>
        </w:rPr>
        <w:t>），入水量＜</w:t>
      </w:r>
      <w:r>
        <w:rPr>
          <w:rFonts w:cs="宋体;SimSun" w:ascii="宋体;SimSun" w:hAnsi="宋体;SimSun"/>
          <w:sz w:val="24"/>
        </w:rPr>
        <w:t>1000ml/d</w:t>
      </w:r>
      <w:r>
        <w:rPr>
          <w:rFonts w:ascii="宋体;SimSun" w:hAnsi="宋体;SimSun" w:cs="宋体;SimSun"/>
          <w:sz w:val="24"/>
        </w:rPr>
        <w:t>左右，如有低钠血症，则应限制在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尿：常联合使用保钾及排钾利尿剂，即螺内酯联合呋塞米，剂量比例约为</w:t>
      </w:r>
      <w:r>
        <w:rPr>
          <w:rFonts w:cs="宋体;SimSun" w:ascii="宋体;SimSun" w:hAnsi="宋体;SimSun"/>
          <w:sz w:val="24"/>
        </w:rPr>
        <w:t>l00m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。利尿效果不满意时，应酌情配合静脉输注白蛋白。利尿速度不宜过快，以免诱发肝性脑病、肝肾综合征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颈静脉肝内门腔分流术（</w:t>
      </w:r>
      <w:r>
        <w:rPr>
          <w:rFonts w:cs="宋体;SimSun" w:ascii="宋体;SimSun" w:hAnsi="宋体;SimSun"/>
          <w:sz w:val="24"/>
        </w:rPr>
        <w:t>TIPS</w:t>
      </w:r>
      <w:r>
        <w:rPr>
          <w:rFonts w:ascii="宋体;SimSun" w:hAnsi="宋体;SimSun" w:cs="宋体;SimSun"/>
          <w:sz w:val="24"/>
        </w:rPr>
        <w:t>）：是在肝内门静脉属支与肝静脉间置入特殊覆膜的金属支架，建立肝内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分流，降低门静脉压力，减少或消除由于门静脉高压所致的腹水和食管胃底静脉曲张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放腹水加输注白蛋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发性腹膜炎：选用肝毒性小、主要针对革兰阴性杆菌并兼顾革兰阳性球菌的抗生素，如头孢哌酮或喹诺酮类药物等，疗效不满意时，根据治疗反应和药敏结果进行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管胃底静脉曲张破裂出血的治疗及预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预防：针对已有食管胃底静脉曲张但尚未出血者，包括对因治疗、口服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、非选择性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和内镜结扎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预防：对已发生过出血史者，预防其再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并发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石症  应以内科保守治疗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自发性细菌性腹膜炎、胆道及肠道感染的抗生素选择，应遵循广谱、足量、肝肾毒性小的原则，首选第三代头孢菌素，如头孢哌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舒巴坦。其他如氟喹诺酮类、哌拉西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他唑巴坦及碳青霉烯类抗生素，均可根据患者情况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血栓形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凝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溶栓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IPS</w:t>
      </w:r>
      <w:r>
        <w:rPr>
          <w:rFonts w:ascii="宋体;SimSun" w:hAnsi="宋体;SimSun" w:cs="宋体;SimSun"/>
          <w:sz w:val="24"/>
        </w:rPr>
        <w:t>：适用于血栓形成时间较长、出现机化的患者；肠切除的适应证是肠系膜血栓致肠坏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消化性溃疡的临床表现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典型的消化性溃疡腹痛有如下临床特点：①慢性过程，病史可达数年至数十年；②周期性发作，发作与自发缓解相交替，发作期可为数周或数月，缓解期亦长短不一，短者数周、长者数年；发作常有季节性，多在秋冬或冬春之交发病，可因精神情绪不良或过劳而诱发；③发作时上腹痛呈节律性，表现为空腹痛即餐后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小时或（及）午夜痛，腹痛多为进食或服用抗酸药所缓解，腹痛性质多为灼痛，亦可为钝痛、胀痛、剧痛或饥饿样不适感。多位于中上腹，可偏右或偏左。一般为轻至中度持续性痛。腹痛多在进食或服用抗酸药后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：溃疡活动时上腹部可有局限性轻压痛，缓解期无明显体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消化性溃疡的实验室检查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胃镜检查  是确诊消化性溃疡首选的检查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镜下消化性溃疡多呈圆形或椭圆形，也有呈线形，边缘光整，底部覆有灰黄色或灰白色渗出物，周围黏膜可有充血、水肿，可见皱襞向溃疡集中。内镜下溃疡可分为活动期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、愈合期（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）和瘢痕期（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）三个病期，其中每个病期又可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两个阶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钡餐检查  适用于对胃镜检查有禁忌或不愿接受胃镜检查者。溃疡的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征象有直接和间接两种：龛影是直接征象，对溃疡有确诊价值；局部压痛、十二指肠球部激惹和球部畸形、胃大弯侧痉挛性切迹均为间接征象，仅提示可能有溃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幽门螺杆菌检测  应列为消化性溃疡诊断的常规检查项目，检测方法分为侵入性和非侵入性两大类。前者需通过胃镜检查取胃黏膜活组织进行检测，主要包括快速尿素酶试验、组织学检查和幽门螺杆菌培养；后者主要有尿素呼气试验、粪便幽门螺杆菌抗原检测及血清学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快速尿素酶试验是侵入性检查的首选方法，操作简便、费用低。组织学检查可直接观察幽门螺杆菌，与快速尿素酶试验结合，可提高诊断准确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胃液分析和血清胃泌素测定  一般仅在疑有胃泌素瘤时作鉴别诊断之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1-23T03:24:00Z</dcterms:modified>
  <cp:revision>25</cp:revision>
  <dc:subject/>
  <dc:title/>
</cp:coreProperties>
</file>