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本质过敏的首选治疗方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物脱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周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垫底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树脂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牙齿治疗原则，药物脱敏为首选治疗方法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牙本质过敏的药物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%</w:t>
      </w:r>
      <w:r>
        <w:rPr>
          <w:rFonts w:ascii="宋体;SimSun" w:hAnsi="宋体;SimSun" w:cs="宋体;SimSun"/>
          <w:szCs w:val="21"/>
        </w:rPr>
        <w:t>草酸钾溶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%</w:t>
      </w:r>
      <w:r>
        <w:rPr>
          <w:rFonts w:ascii="宋体;SimSun" w:hAnsi="宋体;SimSun" w:cs="宋体;SimSun"/>
          <w:szCs w:val="21"/>
        </w:rPr>
        <w:t>硫酸镁溶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5%</w:t>
      </w:r>
      <w:r>
        <w:rPr>
          <w:rFonts w:ascii="宋体;SimSun" w:hAnsi="宋体;SimSun" w:cs="宋体;SimSun"/>
          <w:szCs w:val="21"/>
        </w:rPr>
        <w:t>氯化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树脂类脱敏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%</w:t>
      </w:r>
      <w:r>
        <w:rPr>
          <w:rFonts w:ascii="宋体;SimSun" w:hAnsi="宋体;SimSun" w:cs="宋体;SimSun"/>
          <w:szCs w:val="21"/>
        </w:rPr>
        <w:t>碘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牙本质敏感的药物为氟化物、氯化锶、氨硝酸银、碘化银、树脂类脱敏剂以及其他药物：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硫酸镁溶液、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硝酸钾溶液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草酸钾溶液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痛或剧烈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灰黄色丘疹或条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膜柔软，弹性正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诊光滑，同正常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单侧发病，无特定发病部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珠光白色丘疹或条纹。白纹可交织成网状，或呈树枝状，也可为单线条或绕成环形。损害往往具有明显的左右对称性，黏膜柔软，弹性正常，但有粗糙感，轻度刺激痛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好发部位依次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、牙龈、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、唇、颊黏膜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庭沟、软腭、舌、牙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颊黏膜及前庭沟，其次为舌、唇、牙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颊黏膜及上唇、舌、口底、硬腭、前庭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多见于颊黏膜及前庭沟，其次为舌、唇、牙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1-24T13:32:00Z</dcterms:modified>
  <cp:revision>59</cp:revision>
  <dc:subject/>
  <dc:title/>
</cp:coreProperties>
</file>