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参苏饮主治病证的病因病机是</w:t>
      </w:r>
    </w:p>
    <w:p>
      <w:pPr>
        <w:pStyle w:val="Normal"/>
        <w:rPr/>
      </w:pPr>
      <w:r>
        <w:rPr/>
        <w:t>A.</w:t>
      </w:r>
      <w:r>
        <w:rPr/>
        <w:t>外感风寒，内有气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外感风寒，内停饮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外感风寒，内有蕴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外感风寒，内有痰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外感风寒，内伤湿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九味羌活汤证的病因病机是</w:t>
      </w:r>
    </w:p>
    <w:p>
      <w:pPr>
        <w:pStyle w:val="Normal"/>
        <w:rPr/>
      </w:pPr>
      <w:r>
        <w:rPr/>
        <w:t>A.</w:t>
      </w:r>
      <w:r>
        <w:rPr/>
        <w:t>风邪在表，卫强营弱，营卫不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风寒湿邪，困束肌表，内有蕴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风寒外束，水饮内停，肺气失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风寒外束，卫郁营涩，肺气不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阳虚外感，风寒束表，湿郁肌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功用为透邪解郁，疏肝理脾的方剂是</w:t>
      </w:r>
    </w:p>
    <w:p>
      <w:pPr>
        <w:pStyle w:val="Normal"/>
        <w:rPr/>
      </w:pPr>
      <w:r>
        <w:rPr/>
        <w:t>A.</w:t>
      </w:r>
      <w:r>
        <w:rPr/>
        <w:t>四逆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逍遥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达原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痛泻要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大柴胡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痛泻要方中配伍防风的主要用意是</w:t>
      </w:r>
    </w:p>
    <w:p>
      <w:pPr>
        <w:pStyle w:val="Normal"/>
        <w:rPr/>
      </w:pPr>
      <w:r>
        <w:rPr/>
        <w:t>A.</w:t>
      </w:r>
      <w:r>
        <w:rPr/>
        <w:t>升发清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祛风解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疏风散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疏风宽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散肝舒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大建中汤和小建中汤二方组成中均含有的药物是</w:t>
      </w:r>
    </w:p>
    <w:p>
      <w:pPr>
        <w:pStyle w:val="Normal"/>
        <w:rPr/>
      </w:pPr>
      <w:r>
        <w:rPr/>
        <w:t>A.</w:t>
      </w:r>
      <w:r>
        <w:rPr/>
        <w:t>附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饴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干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人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蜀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治疗五更泄泻的首选方剂是</w:t>
      </w:r>
    </w:p>
    <w:p>
      <w:pPr>
        <w:pStyle w:val="Normal"/>
        <w:rPr/>
      </w:pPr>
      <w:r>
        <w:rPr/>
        <w:t>A.</w:t>
      </w:r>
      <w:r>
        <w:rPr/>
        <w:t>四神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理中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吴茱萸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真人养脏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金匮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易黄汤的功用是</w:t>
      </w:r>
    </w:p>
    <w:p>
      <w:pPr>
        <w:pStyle w:val="Normal"/>
        <w:rPr/>
      </w:pPr>
      <w:r>
        <w:rPr/>
        <w:t>A.</w:t>
      </w:r>
      <w:r>
        <w:rPr/>
        <w:t>补肾止带，清热祛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清热祛湿，收涩止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补气健脾，化湿止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健脾益肾，收涩止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疏肝健脾，化湿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天王补心丹中配伍茯苓意在</w:t>
      </w:r>
    </w:p>
    <w:p>
      <w:pPr>
        <w:pStyle w:val="Normal"/>
        <w:rPr/>
      </w:pPr>
      <w:r>
        <w:rPr/>
        <w:t>A.</w:t>
      </w:r>
      <w:r>
        <w:rPr/>
        <w:t>宁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健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消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渗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利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复元活血汤证的病位在</w:t>
      </w:r>
    </w:p>
    <w:p>
      <w:pPr>
        <w:pStyle w:val="Normal"/>
        <w:rPr/>
      </w:pPr>
      <w:r>
        <w:rPr/>
        <w:t>A.</w:t>
      </w:r>
      <w:r>
        <w:rPr/>
        <w:t>头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胸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胁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少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胞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桂枝茯苓丸适用于</w:t>
      </w:r>
    </w:p>
    <w:p>
      <w:pPr>
        <w:pStyle w:val="Normal"/>
        <w:rPr/>
      </w:pPr>
      <w:r>
        <w:rPr/>
        <w:t>A.</w:t>
      </w:r>
      <w:r>
        <w:rPr/>
        <w:t>中阳不足，饮停心下，胸胁支满，心悸目眩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妊娠下血，血色紫黯，腹痛拒按，胎动不安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脾失健运，痰停中脘，流溢四肢，臂疼肢肿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脾阳不足，聚湿成饮，咳痰稀白，胸膈不快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下焦虚寒，小便白浊，频数无度，凝如膏糊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参苏饮主治气虚外感风寒，内有痰湿证。症见恶寒发热，无汗，头痛，鼻塞，咳嗽痰白，胸脘满闷，倦怠无力，气短懒言，苔白脉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九味羌活汤证由外感风寒湿邪，内有蕴热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四逆散的功用为透邪解郁、疏肝理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痛泻要方中配伍防风，具升散之性，与术、芍相伍，辛能散肝郁，香能舒脾气，且有燥湿以助止泻之功，又为脾经引经之药，故兼具佐、使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大建中汤的组成是蜀椒、干姜、人参、胶饴。</w:t>
      </w:r>
    </w:p>
    <w:p>
      <w:pPr>
        <w:pStyle w:val="Normal"/>
        <w:rPr/>
      </w:pPr>
      <w:r>
        <w:rPr/>
        <w:t>方歌：大建中汤建中阳，蜀椒干姜参饴糖；阴盛阳虚腹冷痛，温补中焦止痛强。</w:t>
      </w:r>
    </w:p>
    <w:p>
      <w:pPr>
        <w:pStyle w:val="Normal"/>
        <w:rPr/>
      </w:pPr>
      <w:r>
        <w:rPr/>
        <w:t>小建中汤组成是桂枝、炙甘草、大枣、芍药、生姜、胶饴。</w:t>
      </w:r>
    </w:p>
    <w:p>
      <w:pPr>
        <w:pStyle w:val="Normal"/>
        <w:rPr/>
      </w:pPr>
      <w:r>
        <w:rPr/>
        <w:t>方歌：小建中汤芍药多，桂枝甘草姜枣和；更加饴糖补中脏，虚劳腹痛服之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五更泄泻，实为脾肾阳虚之肾泄证，选用四神丸温肾暖脾、固肠止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易黄汤主治肾虚湿热带下，有固肾止带、清热祛湿之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天王补心丹证因忧思太过，耗伤阴血，使心肾两亏，阴虚血少，虚火内扰所致，治宜滋阴清热、养血安神。茯苓甘、淡、平，归心脾肾经，可利水渗湿、健脾、宁心，用于此处配伍主要是养心安神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复元活血汤证因跌打损伤，瘀血滞留胁肋，气机阻滞所致。故其病位在胁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桂枝茯苓丸活血化瘀、缓消癥块，主治瘀阻胞宫证。临床见妇人素有癥块，妊娠漏下不止，或胎动不安，血色紫黑晦暗，腹痛拒按，或经闭腹痛，或产后恶露不尽而腹痛拒按者，舌质紫暗或有瘀点，脉沉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3:00Z</dcterms:modified>
  <cp:revision>5</cp:revision>
  <dc:subject/>
  <dc:title/>
</cp:coreProperties>
</file>