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生化汤重用全当归为君，意在</w:t>
      </w:r>
    </w:p>
    <w:p>
      <w:pPr>
        <w:pStyle w:val="Normal"/>
        <w:rPr/>
      </w:pPr>
      <w:r>
        <w:rPr/>
        <w:t>A.</w:t>
      </w:r>
      <w:r>
        <w:rPr/>
        <w:t>和血止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养血滋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化瘀生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养血润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养血补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苏子降气汤中配伍肉桂的主要用意是</w:t>
      </w:r>
    </w:p>
    <w:p>
      <w:pPr>
        <w:pStyle w:val="Normal"/>
        <w:rPr/>
      </w:pPr>
      <w:r>
        <w:rPr/>
        <w:t>A.</w:t>
      </w:r>
      <w:r>
        <w:rPr/>
        <w:t>温阳散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温肾纳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温通经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鼓舞气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散寒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以镇心安神，清热养血为主要功用的方剂是</w:t>
      </w:r>
    </w:p>
    <w:p>
      <w:pPr>
        <w:pStyle w:val="Normal"/>
        <w:rPr/>
      </w:pPr>
      <w:r>
        <w:rPr/>
        <w:t>A.</w:t>
      </w:r>
      <w:r>
        <w:rPr/>
        <w:t>归脾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酸枣仁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天王补心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当归六黄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朱砂安神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柴葛解肌汤的组成药物除柴胡、干葛外，还包括</w:t>
      </w:r>
    </w:p>
    <w:p>
      <w:pPr>
        <w:pStyle w:val="Normal"/>
        <w:rPr/>
      </w:pPr>
      <w:r>
        <w:rPr/>
        <w:t>A.</w:t>
      </w:r>
      <w:r>
        <w:rPr/>
        <w:t>荆芥、白芷、黄芩、芍药、桔梗、甘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白芷、防风、羌活、芍药、竹叶、甘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防风、桂枝、荆芥、芍药、桔梗、甘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桂枝、羌活、白芷、黄芩、芦根、甘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羌活、白芷、黄芩、芍药、桔梗、甘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白虎汤中石膏与知母相伍之意为</w:t>
      </w:r>
    </w:p>
    <w:p>
      <w:pPr>
        <w:pStyle w:val="Normal"/>
        <w:rPr/>
      </w:pPr>
      <w:r>
        <w:rPr/>
        <w:t>A.</w:t>
      </w:r>
      <w:r>
        <w:rPr/>
        <w:t>清营凉血，滋阴养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益胃生津，凉血宽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清热生津，除烦止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清热凉血，养阴润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泻火除湿，滋阴凉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各项中，不属于仙方活命饮组成药物的是</w:t>
      </w:r>
    </w:p>
    <w:p>
      <w:pPr>
        <w:pStyle w:val="Normal"/>
        <w:rPr/>
      </w:pPr>
      <w:r>
        <w:rPr/>
        <w:t>A.</w:t>
      </w:r>
      <w:r>
        <w:rPr/>
        <w:t>连翘、荆芥、木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贝母、乳香、没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防风、甘草、皂角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当归、防风、天花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甘草、白芷、穿山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四逆汤与四逆散二方组成中均含有的药物是</w:t>
      </w:r>
    </w:p>
    <w:p>
      <w:pPr>
        <w:pStyle w:val="Normal"/>
        <w:rPr/>
      </w:pPr>
      <w:r>
        <w:rPr/>
        <w:t>A.</w:t>
      </w:r>
      <w:r>
        <w:rPr/>
        <w:t>柴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芍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甘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枳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干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葛根芩连汤适应的病证是</w:t>
      </w:r>
    </w:p>
    <w:p>
      <w:pPr>
        <w:pStyle w:val="Normal"/>
        <w:rPr/>
      </w:pPr>
      <w:r>
        <w:rPr/>
        <w:t>A.</w:t>
      </w:r>
      <w:r>
        <w:rPr/>
        <w:t>协热下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脾虚泄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热毒血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暑湿吐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湿热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肾气丸原方用量最大的药物是</w:t>
      </w:r>
    </w:p>
    <w:p>
      <w:pPr>
        <w:pStyle w:val="Normal"/>
        <w:rPr/>
      </w:pPr>
      <w:r>
        <w:rPr/>
        <w:t>A.</w:t>
      </w:r>
      <w:r>
        <w:rPr/>
        <w:t>桂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山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炮附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干地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山萸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六味地黄丸中的君药是</w:t>
      </w:r>
    </w:p>
    <w:p>
      <w:pPr>
        <w:pStyle w:val="Normal"/>
        <w:rPr/>
      </w:pPr>
      <w:r>
        <w:rPr/>
        <w:t>A.</w:t>
      </w:r>
      <w:r>
        <w:rPr/>
        <w:t>茯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黄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熟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山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山茱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生化汤主治血虚寒凝瘀血阻滞证，方中全当归量大为君，补血活血，化瘀生新，行滞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苏子降气汤中，肉桂辛甘大热，温肾，纳气平喘，以治下虚，同时配合当归增强温养下元之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朱砂安神丸镇心安神、清热养血，主治心火亢盛、阴血不足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柴葛解肌汤的组成有柴胡、干葛、甘草、黄芩、羌活、白芷、芍药、桔梗、石膏、生姜、大枣。</w:t>
      </w:r>
    </w:p>
    <w:p>
      <w:pPr>
        <w:pStyle w:val="Normal"/>
        <w:rPr/>
      </w:pPr>
      <w:r>
        <w:rPr/>
        <w:t>方歌：陶氏柴葛解肌汤，邪在三阳热势张，芩芍桔甘羌活芷，石膏大枣与生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白虎汤中石膏与知母相须为用，石膏辛甘大寒入肺胃二经，清解透热，除阳明气分之热；知母苦寒质润，助石膏清肺胃之热，并可滋阴润燥，救已伤之阴津。二药合用，清热生津，除烦止渴之功益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仙方活命饮组成是白芷、贝母、防风、赤芍、当归尾、甘草节、皂角刺、穿山甲、天花粉、乳香、没药、金银花、陈皮。</w:t>
      </w:r>
    </w:p>
    <w:p>
      <w:pPr>
        <w:pStyle w:val="Normal"/>
        <w:rPr/>
      </w:pPr>
      <w:r>
        <w:rPr/>
        <w:t>方歌：仙方活命金银花，防芷陈皮皂山甲，贝母花粉及乳没，赤芍甘草酒煎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四逆汤的组成是炙甘草、干姜、生附子。</w:t>
      </w:r>
    </w:p>
    <w:p>
      <w:pPr>
        <w:pStyle w:val="Normal"/>
        <w:rPr/>
      </w:pPr>
      <w:r>
        <w:rPr/>
        <w:t>方歌：四逆汤中附草姜，四肢厥逆急煎尝；脉微吐利阴寒盛，救逆回阳赖此方。</w:t>
      </w:r>
    </w:p>
    <w:p>
      <w:pPr>
        <w:pStyle w:val="Normal"/>
        <w:rPr/>
      </w:pPr>
      <w:r>
        <w:rPr/>
        <w:t>四逆散的组成是炙甘草、枳实、柴胡、芍药。</w:t>
      </w:r>
    </w:p>
    <w:p>
      <w:pPr>
        <w:pStyle w:val="Normal"/>
        <w:rPr/>
      </w:pPr>
      <w:r>
        <w:rPr/>
        <w:t>方歌：四逆散里用柴胡，芍药枳实甘草须；此是阳郁成厥逆，疏和抑郁厥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葛根芩连汤功兼解表清里，主治协热下利，临床可见身热下利、胸脘烦热，口干作渴，喘而汗出，舌红苔黄，脉数或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金匮肾气丸五次出现于《金匮要略》，其组成是：干地黄</w:t>
      </w:r>
      <w:r>
        <w:rPr/>
        <w:t>8</w:t>
      </w:r>
      <w:r>
        <w:rPr/>
        <w:t>两，山药、山茱萸各</w:t>
      </w:r>
      <w:r>
        <w:rPr/>
        <w:t>4</w:t>
      </w:r>
      <w:r>
        <w:rPr/>
        <w:t>两，泽泻、牡丹皮、茯苓各</w:t>
      </w:r>
      <w:r>
        <w:rPr/>
        <w:t>3</w:t>
      </w:r>
      <w:r>
        <w:rPr/>
        <w:t>两，桂枝、附子（炮）各</w:t>
      </w:r>
      <w:r>
        <w:rPr/>
        <w:t>1</w:t>
      </w:r>
      <w:r>
        <w:rPr/>
        <w:t>两。主治腰痛，少腹拘急，小便不利或不得溺或小便反多，短气（痰饮所致），消渴，烦热不得卧，脐下急痛（不得溺所致）以及脚气上入，少腹不仁等。以熟地黄易干地黄，而药物份量仍承宗仲景。干地黄苦、甘、寒，在方中处君药地位，在决定方剂的寒热属性方面起了主要作用。方中重用地黄滋阴补肾，填精益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六味地黄丸滋补肝肾，主治肝肾阴虚证。方中重用熟地，性温味甘，主入肾经，滋阴补肾，填精益髓，为君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44:00Z</dcterms:modified>
  <cp:revision>5</cp:revision>
  <dc:subject/>
  <dc:title/>
</cp:coreProperties>
</file>