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所谓“独阴不生，独阳不长”说明阴阳之间的何种关系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阴阳对立制约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阴阳互根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阴阳交感互藏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阴阳消长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阴阳转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属于“相侮”的脏病传变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病及脾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肝病及肾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肝病及肺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肝病及心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脾病及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五脏六腑的病理特点及治疗原则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脏病多虚，五脏宜补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脏病多实，五脏宜泻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腑病多虚，六腑宜泻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腑病多实，六腑宜补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脏病多实，五脏宜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与血液生成及运行关系密切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与肺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心与肾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与脾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脾与肝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肺与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具有行气血作用的气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气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宗气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气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卫气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脏腑之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内踝上</w:t>
      </w:r>
      <w:r>
        <w:rPr>
          <w:color w:val="000000"/>
        </w:rPr>
        <w:t>8</w:t>
      </w:r>
      <w:r>
        <w:rPr>
          <w:color w:val="000000"/>
        </w:rPr>
        <w:t>寸以上，循行于下肢内侧前缘的经脉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足少阳胆经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足少阴肾经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足太阳膀胱经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足太阴脾经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足阳明胃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过度悲伤对气机的影响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乱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气结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下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气上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气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大实有羸状”的证候性质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实假虚证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实中夹虚证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实转虚证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真虚假实证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虚实错杂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用补益药物治疗具有闭塞不通症状的虚证，其治则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塞因塞用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攻补兼施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者泻之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虚者补之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通因通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素问</w:t>
      </w:r>
      <w:r>
        <w:rPr>
          <w:color w:val="000000"/>
        </w:rPr>
        <w:t>·</w:t>
      </w:r>
      <w:r>
        <w:rPr>
          <w:color w:val="000000"/>
        </w:rPr>
        <w:t>上古天真论》女子“阳明脉衰，面始焦”的年龄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七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四七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七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六七</w:t>
      </w:r>
    </w:p>
    <w:p>
      <w:pPr>
        <w:pStyle w:val="Normal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七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阴阳互根，是指一切事物或现象中相互对立着的阴阳两个方面，具有相互依存，互为根本的关系。即阴和阳任何一方都不能脱离另一方而单独存在，每一方都以相对的另一方的存在作为自己存在的前提和条件。“独阴不生，独阳不长”说明阴阳之间不能脱离彼此而相互独立，体现了二者的互根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五行相侮，实为五行之间的反向克制，故相侮的次序与相克、相乘相反。即木侮金，金侮火，火侮水，水侮土，土侮木，依次循环。肝属木，肺属金，因此肝病及肺属于相侮传变，本题答案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一般说来，病理上“脏病多虚”，“腑病多实”；治疗上“五脏宜补”，“六腑宜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心主血而脾生血，心主行血而脾主统血。心与脾的关系，主要表现在血液生成方面的相互为用及血液运行方面的相互协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宗气的生理功能主要有走息道以行呼吸、贯心脉以行血气和下蓄丹田以资先天三个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下肢内侧，内踝尖上八寸以下为厥阴在前，太阴在中，少阴在后；内踝尖上八寸以上则太阴在前，厥阴在中，少阴在后；下肢外侧为阳明在前，少阳在中，太阳在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悲则气消，指过度悲忧，导致肺气耗伤或宣降失常的病机变化。临床常见意志消沉、精神不振、气短胸闷、乏力懒言等症。《素问</w:t>
      </w:r>
      <w:r>
        <w:rPr/>
        <w:t>·</w:t>
      </w:r>
      <w:r>
        <w:rPr/>
        <w:t>举痛论》说：“悲则心系急，肺布叶举，而上焦不通，荣卫不散，热气在中，故气消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“大实有赢状”即真实假虚证，是指病机的本质为“实”，但表现出某些“虚”的临床假象。一般是由于邪气亢盛，结聚体内，阻滞经络，气血不能外达所致。如因瘀血内阻而出现的妇女崩漏下血，热结肠胃而见泻下稀水臭秽的“热结旁流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塞因塞用，用补益药物来治疗具有闭塞不通症状的虚证。即以补开塞。适用于因体质虚弱，脏腑精气功能减退而出现闭塞症状的真虚假实证。因此，以补开塞，主要是针对病证虚损不足的本质而治。适用于“至虚有盛候”的真虚假实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《素问</w:t>
      </w:r>
      <w:r>
        <w:rPr/>
        <w:t>·</w:t>
      </w:r>
      <w:r>
        <w:rPr/>
        <w:t>上古天真论》：“女子七岁，肾气盛，齿更发长。二七而天癸至，任脉通，太冲脉盛，月事以时下，故有子。三七，肾气平均，故真牙生而长极。四七，筋骨坚，发长极，身体盛壮。五七，阳明脉衰，面始焦，发始堕，六七，三阳脉衰于上，面皆焦，发始白。七七，任脉虚，太冲脉衰少，天癸竭，地道不通，故形坏而无子也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6:14:00Z</dcterms:modified>
  <cp:revision>3</cp:revision>
  <dc:subject/>
  <dc:title/>
</cp:coreProperties>
</file>