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伤性牙隐裂治疗上应首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髓失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冠修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备洞充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调整咬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拔除患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因治疗：调除创伤性咬合力，调磨过陡的牙尖；均衡全口咬合力的负担；诊治其他部位的牙齿疾病，修复缺失牙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牙隐裂治疗原则最佳的选项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因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症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防止劈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均正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不正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隐裂治疗原则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因治疗：调除创伤性咬合力，调磨过陡的牙尖；均衡全口咬合力的负担；诊治其他部位的牙齿疾病，修复缺失牙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症治疗：出现并发症时进行相应治疗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防止劈裂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做牙髓治疗前，应先对患牙予以降（牙合）处理，并磨除牙冠裂纹后用复合树脂粘接；或用钢丝结扎、带环或临时冠保护，防止牙髓治疗过程中牙冠劈裂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髓治疗过程应尽量一疗次完成，缩短时间，减少术中劈裂的风险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髓治疗后，行永久充填修复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对于复发性阿弗他溃疡临床特点描述不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溃疡表现为孤立的、圆形或椭圆形的浅表性溃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病程一般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呈周期性复发且有自限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出现密集分布的针头大小的小水疱，后破溃形成溃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任何人种均可发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先出现密集分布的针头大小的小水疱，后破溃形成溃疡”此为原发性单纯疱疹的特点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复发性阿弗他溃疡全身治疗中，正确使用肾上腺皮质激素类药物的方法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泼尼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g/d</w:t>
      </w:r>
      <w:r>
        <w:rPr>
          <w:rFonts w:ascii="宋体;SimSun" w:hAnsi="宋体;SimSun" w:cs="宋体;SimSun"/>
          <w:szCs w:val="21"/>
        </w:rPr>
        <w:t>，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口服，溃疡控制后逐渐减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泼尼松</w:t>
      </w:r>
      <w:r>
        <w:rPr>
          <w:rFonts w:cs="宋体;SimSun" w:ascii="宋体;SimSun" w:hAnsi="宋体;SimSun"/>
          <w:szCs w:val="21"/>
        </w:rPr>
        <w:t>60mg/d</w:t>
      </w:r>
      <w:r>
        <w:rPr>
          <w:rFonts w:ascii="宋体;SimSun" w:hAnsi="宋体;SimSun" w:cs="宋体;SimSun"/>
          <w:szCs w:val="21"/>
        </w:rPr>
        <w:t>，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口服，控制病情后减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泼尼松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mg/d</w:t>
      </w:r>
      <w:r>
        <w:rPr>
          <w:rFonts w:ascii="宋体;SimSun" w:hAnsi="宋体;SimSun" w:cs="宋体;SimSun"/>
          <w:szCs w:val="21"/>
        </w:rPr>
        <w:t>，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口服，控制病情后减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泼尼松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mg/d</w:t>
      </w:r>
      <w:r>
        <w:rPr>
          <w:rFonts w:ascii="宋体;SimSun" w:hAnsi="宋体;SimSun" w:cs="宋体;SimSun"/>
          <w:szCs w:val="21"/>
        </w:rPr>
        <w:t>，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口服，控制病情后减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泼尼松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mg/d</w:t>
      </w:r>
      <w:r>
        <w:rPr>
          <w:rFonts w:ascii="宋体;SimSun" w:hAnsi="宋体;SimSun" w:cs="宋体;SimSun"/>
          <w:szCs w:val="21"/>
        </w:rPr>
        <w:t>，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口服，控制病情后减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发性阿弗他溃疡：泼尼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g/d</w:t>
      </w:r>
      <w:r>
        <w:rPr>
          <w:rFonts w:ascii="宋体;SimSun" w:hAnsi="宋体;SimSun" w:cs="宋体;SimSun"/>
          <w:szCs w:val="21"/>
        </w:rPr>
        <w:t>，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口服，溃疡控制后逐渐减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1-29T01:29:00Z</dcterms:modified>
  <cp:revision>61</cp:revision>
  <dc:subject/>
  <dc:title/>
</cp:coreProperties>
</file>