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与女子胞关系最紧密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阴跷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女子胞与冲、任、督、带及十二经脉，均有密切关系。其中与冲脉和任脉联系最紧密。冲、任二脉，同起于胞中。冲脉与肾经并行且与阳明脉相通，【医学教育网原创】能调节十二经气血，与女子月经排泄关系密切，有“冲为血海”之称；任脉与足三阴经相会，能调节全身阴经，为“阴脉之海”。任脉又与胎儿孕育密切相关，故有“任主胞胎”之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风表证的特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恶寒重发热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恶寒轻发热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热重恶寒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热重恶寒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轻而恶风自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恶寒发热的轻重不同和有关兼症，又可分为以下三种类型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恶寒重发热轻是风寒表证的特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发热重恶寒轻是风热表证的特征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发热轻而恶风自汗是伤风表证的特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人有“丹皮治无汗骨蒸，地骨皮治有汗骨蒸”之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骨皮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虚发热、盗汗骨蒸。【医学教育网原创】能清肝肾之虚热，除有汗之骨蒸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热咳嗽。善清泄肺热，除肺中伏火，则清素之令自行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热出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鳖甲汤中青蒿与鳖甲的配伍意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除烦坚阴，润燥降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养血育阴，益气固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滋阴退热，泻火除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养血，育阴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清热，内清外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鳖甲汤中，鳖甲咸寒，直入阴分，【医学教育网原创】入络搜邪，滋阴退热；青蒿苦辛而寒，其气芳香，清中有透散之力，清热透络，引邪外出。两药相配，滋阴清热，内清外透，使阴分伏热而有外达之机，共为君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脉循行“其支者，从耳后入耳中，出走耳前，过客主人，前交颊，至目锐眦”者是以下哪条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阳三焦经循行：“另一支脉，从耳后分出，【医学教育网原创】进入耳中，再浅出到耳前，经上关、面颊到目外眦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2:29:00Z</dcterms:modified>
  <cp:revision>164</cp:revision>
  <dc:subject/>
  <dc:title/>
</cp:coreProperties>
</file>